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G Times" w:hAnsi="CG Times" w:cs="CG Times"/>
          <w:b/>
          <w:b/>
          <w:sz w:val="20"/>
          <w:szCs w:val="24"/>
          <w:lang w:val="en-US" w:eastAsia="en-US"/>
        </w:rPr>
      </w:pPr>
      <w:r>
        <w:rPr>
          <w:rFonts w:cs="CG Times" w:ascii="CG Times" w:hAnsi="CG Times"/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715</wp:posOffset>
            </wp:positionH>
            <wp:positionV relativeFrom="paragraph">
              <wp:posOffset>-139700</wp:posOffset>
            </wp:positionV>
            <wp:extent cx="2514600" cy="485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10685</wp:posOffset>
            </wp:positionH>
            <wp:positionV relativeFrom="paragraph">
              <wp:posOffset>-139700</wp:posOffset>
            </wp:positionV>
            <wp:extent cx="2171700" cy="4197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0"/>
          <w:szCs w:val="24"/>
        </w:rPr>
      </w:pPr>
      <w:r>
        <w:rPr>
          <w:rFonts w:cs="CG Times" w:ascii="CG Times" w:hAnsi="CG Times"/>
          <w:b/>
          <w:sz w:val="20"/>
          <w:szCs w:val="24"/>
        </w:rPr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>Dear Applicant,</w:t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  <w:t xml:space="preserve">Thank you for your interest in the Boston Children’s Hospital, Pediatric Cardiology Senior Fellowship Training Program. To apply, please provide the items requested in the checklist below: </w:t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p>
      <w:pPr>
        <w:pStyle w:val="Normal"/>
        <w:jc w:val="both"/>
        <w:rPr>
          <w:rFonts w:ascii="CG Times" w:hAnsi="CG Times" w:cs="CG Times"/>
          <w:szCs w:val="24"/>
        </w:rPr>
      </w:pPr>
      <w:r>
        <w:rPr>
          <w:rFonts w:cs="CG Times" w:ascii="CG Times" w:hAnsi="CG Times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4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0" w:name="__Fieldmark__0_2047546256"/>
            <w:bookmarkStart w:id="1" w:name="__Fieldmark__0_2047546256"/>
            <w:bookmarkEnd w:id="1"/>
            <w:r/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>Application (attached)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2" w:name="__Fieldmark__1_2047546256"/>
            <w:bookmarkStart w:id="3" w:name="__Fieldmark__1_2047546256"/>
            <w:bookmarkEnd w:id="3"/>
            <w:r>
              <w:rPr>
                <w:rFonts w:cs="CG Times" w:ascii="CG Times" w:hAnsi="CG Times"/>
                <w:szCs w:val="24"/>
              </w:rPr>
            </w:r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szCs w:val="24"/>
              </w:rPr>
              <w:t xml:space="preserve">Current curriculum vitae (CV) listing all educational activities by </w:t>
            </w:r>
            <w:r>
              <w:rPr>
                <w:rFonts w:cs="CG Times" w:ascii="CG Times" w:hAnsi="CG Times"/>
                <w:szCs w:val="24"/>
                <w:u w:val="single"/>
              </w:rPr>
              <w:t>month and year</w:t>
            </w:r>
            <w:r>
              <w:rPr>
                <w:rFonts w:cs="CG Times" w:ascii="CG Times" w:hAnsi="CG Times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4" w:name="__Fieldmark__2_2047546256"/>
            <w:bookmarkStart w:id="5" w:name="__Fieldmark__2_2047546256"/>
            <w:bookmarkEnd w:id="5"/>
            <w:r>
              <w:rPr>
                <w:rFonts w:cs="CG Times" w:ascii="CG Times" w:hAnsi="CG Times"/>
                <w:szCs w:val="24"/>
              </w:rPr>
            </w:r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>Personal Statemen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6" w:name="__Fieldmark__3_2047546256"/>
            <w:bookmarkStart w:id="7" w:name="__Fieldmark__3_2047546256"/>
            <w:bookmarkEnd w:id="7"/>
            <w:r/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 xml:space="preserve">Medical School Transcript </w:t>
            </w:r>
            <w:r>
              <w:rPr>
                <w:rFonts w:cs="CG Times" w:ascii="CG Times" w:hAnsi="CG Times"/>
                <w:bCs/>
                <w:szCs w:val="24"/>
              </w:rPr>
              <w:t>which indicates courses taken, dates and hours of attendance, scores, grades, or evaluations.</w:t>
            </w:r>
            <w:r>
              <w:rPr>
                <w:rFonts w:cs="CG Times" w:ascii="CG Times" w:hAnsi="CG Times"/>
                <w:szCs w:val="24"/>
              </w:rPr>
              <w:t xml:space="preserve"> An English translation is required if transcripts are in another language.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8" w:name="__Fieldmark__4_2047546256"/>
            <w:bookmarkStart w:id="9" w:name="__Fieldmark__4_2047546256"/>
            <w:bookmarkEnd w:id="9"/>
            <w:r>
              <w:rPr>
                <w:rFonts w:cs="CG Times" w:ascii="CG Times" w:hAnsi="CG Times"/>
                <w:szCs w:val="24"/>
              </w:rPr>
            </w:r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  <w:t xml:space="preserve"> </w:t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>Medical School Dean’s Letter and/or Medical School Performance Evaluation (MSPE)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10" w:name="__Fieldmark__5_2047546256"/>
            <w:bookmarkStart w:id="11" w:name="__Fieldmark__5_2047546256"/>
            <w:bookmarkEnd w:id="11"/>
            <w:r>
              <w:rPr>
                <w:rFonts w:cs="CG Times" w:ascii="CG Times" w:hAnsi="CG Times"/>
                <w:szCs w:val="24"/>
              </w:rPr>
            </w:r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12" w:name="__Fieldmark__6_2047546256"/>
            <w:bookmarkStart w:id="13" w:name="__Fieldmark__6_2047546256"/>
            <w:bookmarkEnd w:id="13"/>
            <w:r/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szCs w:val="24"/>
              </w:rPr>
              <w:t xml:space="preserve">Letters of recommendation (a minimum of 3)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 xml:space="preserve">Evaluation forms (a minimum of 3) completed by the same writers for your recommendation letters. The evaluation form can be accessed at the following link: </w:t>
            </w:r>
            <w:hyperlink r:id="rId4" w:tgtFrame="_blank">
              <w:r>
                <w:rPr>
                  <w:rStyle w:val="InternetLink"/>
                  <w:b/>
                  <w:bCs/>
                  <w:i/>
                  <w:iCs/>
                </w:rPr>
                <w:t>Pediatric Cardiology Fellowship Evaluation Form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14" w:name="__Fieldmark__7_2047546256"/>
            <w:bookmarkStart w:id="15" w:name="__Fieldmark__7_2047546256"/>
            <w:bookmarkEnd w:id="15"/>
            <w:r>
              <w:rPr>
                <w:rFonts w:cs="CG Times" w:ascii="CG Times" w:hAnsi="CG Times"/>
                <w:szCs w:val="24"/>
              </w:rPr>
            </w:r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>Copies of United States Medical Licensing Exam (USMLE) scores or Medical Council of Canada (MCC) scores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G Times" w:ascii="CG Times" w:hAnsi="CG Times"/>
              </w:rPr>
              <w:instrText xml:space="preserve"> FORMCHECKBOX </w:instrText>
            </w:r>
            <w:r>
              <w:rPr>
                <w:szCs w:val="24"/>
                <w:rFonts w:cs="CG Times" w:ascii="CG Times" w:hAnsi="CG Times"/>
              </w:rPr>
              <w:fldChar w:fldCharType="separate"/>
            </w:r>
            <w:bookmarkStart w:id="16" w:name="__Fieldmark__8_2047546256"/>
            <w:bookmarkStart w:id="17" w:name="__Fieldmark__8_2047546256"/>
            <w:bookmarkEnd w:id="17"/>
            <w:r/>
            <w:r>
              <w:rPr>
                <w:szCs w:val="24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Cs w:val="24"/>
              </w:rPr>
            </w:r>
          </w:p>
        </w:tc>
        <w:tc>
          <w:tcPr>
            <w:tcW w:w="8784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  <w:t>ECFMG Certificate (applicable only if you are a graduate of a medical school outside of the United States or Canada)</w:t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  <w:p>
            <w:pPr>
              <w:pStyle w:val="Normal"/>
              <w:jc w:val="both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Cs w:val="24"/>
              </w:rPr>
            </w:r>
          </w:p>
        </w:tc>
      </w:tr>
    </w:tbl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92100</wp:posOffset>
            </wp:positionV>
            <wp:extent cx="2514600" cy="4857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6235</wp:posOffset>
            </wp:positionH>
            <wp:positionV relativeFrom="paragraph">
              <wp:posOffset>-376555</wp:posOffset>
            </wp:positionV>
            <wp:extent cx="2171700" cy="419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76200</wp:posOffset>
                </wp:positionV>
                <wp:extent cx="1837690" cy="1892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9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ach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9pt;mso-wrap-distance-left:9.05pt;mso-wrap-distance-right:9.05pt;mso-wrap-distance-top:0pt;mso-wrap-distance-bottom:0pt;margin-top: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ach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0090</wp:posOffset>
                </wp:positionH>
                <wp:positionV relativeFrom="paragraph">
                  <wp:posOffset>76200</wp:posOffset>
                </wp:positionV>
                <wp:extent cx="4416425" cy="1151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sz w:val="28"/>
                                <w:szCs w:val="28"/>
                              </w:rPr>
                              <w:t>Senior Fellowship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sz w:val="28"/>
                                <w:szCs w:val="28"/>
                              </w:rPr>
                              <w:t>Department of Card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Boston Children's Hos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" w:hAnsi="CG Times" w:cs="CG 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300 Longwood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</w:rPr>
                              <w:t>Boston, MA 021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90.7pt;mso-wrap-distance-left:9.05pt;mso-wrap-distance-right:9.05pt;mso-wrap-distance-top:0pt;mso-wrap-distance-bottom:0pt;margin-top: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sz w:val="28"/>
                          <w:szCs w:val="28"/>
                        </w:rPr>
                        <w:t>Senior Fellowship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sz w:val="28"/>
                          <w:szCs w:val="28"/>
                        </w:rPr>
                        <w:t>Department of Cardi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Boston Children's Hos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" w:hAnsi="CG Times" w:cs="CG Times"/>
                          <w:b/>
                          <w:b/>
                        </w:rPr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300 Longwood Aven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" w:ascii="CG Times" w:hAnsi="CG Times"/>
                          <w:b/>
                        </w:rPr>
                        <w:t>Boston, MA 02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090</wp:posOffset>
                </wp:positionH>
                <wp:positionV relativeFrom="paragraph">
                  <wp:posOffset>17780</wp:posOffset>
                </wp:positionV>
                <wp:extent cx="4416425" cy="749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749300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  <w:sz w:val="20"/>
                              </w:rPr>
                              <w:t>If possible, please type all requested information prior to printing the application. Use the tab key to navigate through the fields</w:t>
                            </w:r>
                            <w:r>
                              <w:rPr>
                                <w:rFonts w:cs="CG Times" w:ascii="CG Times" w:hAnsi="CG Times"/>
                                <w:color w:val="FFFFFF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  <w:sz w:val="20"/>
                              </w:rPr>
                              <w:t xml:space="preserve">Sign and attach your photo prior to sending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347.75pt;height:59pt;mso-wrap-distance-left:9.05pt;mso-wrap-distance-right:9.05pt;mso-wrap-distance-top:0pt;mso-wrap-distance-bottom:0pt;margin-top:1.4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G Times" w:hAnsi="CG Times" w:cs="CG Times"/>
                          <w:sz w:val="20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  <w:sz w:val="20"/>
                        </w:rPr>
                        <w:t>If possible, please type all requested information prior to printing the application. Use the tab key to navigate through the fields</w:t>
                      </w:r>
                      <w:r>
                        <w:rPr>
                          <w:rFonts w:cs="CG Times" w:ascii="CG Times" w:hAnsi="CG Times"/>
                          <w:color w:val="FFFFFF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G Times" w:hAnsi="CG Times" w:cs="CG Times"/>
                          <w:sz w:val="20"/>
                        </w:rPr>
                      </w:pPr>
                      <w:r>
                        <w:rPr>
                          <w:rFonts w:cs="CG Times" w:ascii="CG Times" w:hAnsi="CG Times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  <w:sz w:val="20"/>
                        </w:rPr>
                        <w:t xml:space="preserve">Sign and attach your photo prior to sending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20"/>
          <w:bdr w:val="single" w:sz="4" w:space="0" w:color="000000"/>
          <w:lang w:val="en-US" w:eastAsia="en-US"/>
        </w:rPr>
      </w:pPr>
      <w:r>
        <w:rPr>
          <w:rFonts w:cs="CG Times" w:ascii="CG Times" w:hAnsi="CG Times"/>
          <w:b/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66675</wp:posOffset>
                </wp:positionV>
                <wp:extent cx="6482715" cy="2832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283210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color w:val="FFFFFF"/>
                                <w:szCs w:val="24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  <w:szCs w:val="24"/>
                              </w:rPr>
                              <w:t>APPLICANT INFORMATION</w:t>
                            </w:r>
                          </w:p>
                        </w:txbxContent>
                      </wps:txbx>
                      <wps:bodyPr anchor="t" lIns="91440" tIns="45720" rIns="6858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2.3pt;mso-wrap-distance-left:9.05pt;mso-wrap-distance-right:9.05pt;mso-wrap-distance-top:0pt;mso-wrap-distance-bottom:0pt;margin-top:5.25pt;mso-position-vertical-relative:text;margin-left:-5.3pt;mso-position-horizontal-relative:text">
                <v:textbox inset="0.1in,0.05in,0.75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color w:val="FFFFFF"/>
                          <w:szCs w:val="24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  <w:szCs w:val="24"/>
                        </w:rPr>
                        <w:t>APPLICANT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880"/>
        <w:gridCol w:w="2160"/>
      </w:tblGrid>
      <w:tr>
        <w:trPr>
          <w:trHeight w:val="225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First Nam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Middl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Last Nam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redentials/Degree(s)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urrent Street Address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Home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ell Phone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ountry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Hospital Phon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Pager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dr w:val="single" w:sz="4" w:space="0" w:color="00000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Work Email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dr w:val="single" w:sz="4" w:space="0" w:color="000000"/>
              </w:rPr>
            </w:pPr>
            <w:r>
              <w:rPr>
                <w:rFonts w:cs="CG Times" w:ascii="CG Times" w:hAnsi="CG Times"/>
                <w:bdr w:val="single" w:sz="4" w:space="0" w:color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Personal Email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dr w:val="single" w:sz="4" w:space="0" w:color="000000"/>
              </w:rPr>
            </w:pPr>
            <w:r>
              <w:rPr>
                <w:rFonts w:cs="CG Times" w:ascii="CG Times" w:hAnsi="CG Times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>-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8" w:name="Text300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19" w:name="Text301_Copy_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Cs w:val="24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Cs w:val="24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0" w:name="__Fieldmark__41_2047546256"/>
            <w:bookmarkStart w:id="21" w:name="__Fieldmark__41_2047546256"/>
            <w:bookmarkEnd w:id="2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" w:ascii="CG Times" w:hAnsi="CG Times"/>
                <w:szCs w:val="24"/>
              </w:rPr>
              <w:t>M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2" w:name="__Fieldmark__42_2047546256"/>
            <w:bookmarkStart w:id="23" w:name="__Fieldmark__42_2047546256"/>
            <w:bookmarkEnd w:id="2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CG Times" w:ascii="CG Times" w:hAnsi="CG Times"/>
                <w:szCs w:val="24"/>
              </w:rPr>
              <w:t>F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ocial Security (U.S. only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ate of Birth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ex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Race</w:t>
            </w:r>
            <w:bookmarkStart w:id="24" w:name="Text209"/>
            <w:r>
              <w:rPr>
                <w:rFonts w:cs="CG Times" w:ascii="CG Times" w:hAnsi="CG Times"/>
                <w:sz w:val="16"/>
                <w:szCs w:val="16"/>
              </w:rPr>
              <w:t xml:space="preserve"> </w:t>
            </w:r>
            <w:bookmarkEnd w:id="24"/>
            <w:r>
              <w:rPr>
                <w:rFonts w:cs="CG Times" w:ascii="CG Times" w:hAnsi="CG Times"/>
                <w:sz w:val="16"/>
                <w:szCs w:val="16"/>
              </w:rPr>
              <w:t xml:space="preserve"> (optional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Ethnicity (optional)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Citizenship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Place of Birth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Permanent Street Address 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(if different from above)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ity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Zip/Postal Code</w:t>
            </w:r>
          </w:p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  <w:szCs w:val="24"/>
              </w:rPr>
            </w:pPr>
            <w:r>
              <w:rPr>
                <w:rFonts w:cs="CG Times" w:ascii="CG Times" w:hAnsi="CG Times"/>
                <w:sz w:val="18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" w:hAnsi="CG Times" w:cs="CG Times"/>
          <w:sz w:val="20"/>
          <w:lang w:val="en-US" w:eastAsia="en-US"/>
        </w:rPr>
      </w:pPr>
      <w:r>
        <w:rPr>
          <w:rFonts w:cs="CG Times" w:ascii="CG Times" w:hAnsi="CG 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13970</wp:posOffset>
                </wp:positionV>
                <wp:extent cx="6482715" cy="3181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O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O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80"/>
        <w:gridCol w:w="1080"/>
        <w:gridCol w:w="3870"/>
      </w:tblGrid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" w:ascii="CG Times" w:hAnsi="CG Times"/>
                <w:sz w:val="20"/>
              </w:rPr>
              <w:t xml:space="preserve">Please confirm that you are applying for advanced training as a Senior Clinical Fellow?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25" w:name="__Fieldmark__52_2047546256"/>
            <w:bookmarkStart w:id="26" w:name="__Fieldmark__52_2047546256"/>
            <w:bookmarkEnd w:id="26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27" w:name="__Fieldmark__53_2047546256"/>
            <w:bookmarkStart w:id="28" w:name="__Fieldmark__53_2047546256"/>
            <w:bookmarkEnd w:id="28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20"/>
              </w:rPr>
              <w:t>Please indicate dates of potential training:</w:t>
            </w:r>
            <w:r>
              <w:rPr>
                <w:rFonts w:cs="Arial" w:ascii="CG Times" w:hAnsi="CG Times"/>
                <w:sz w:val="16"/>
                <w:szCs w:val="16"/>
              </w:rPr>
              <w:t xml:space="preserve"> (mm/dd/yyyy)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" w:hAnsi="CG Times"/>
                <w:sz w:val="16"/>
                <w:szCs w:val="16"/>
              </w:rPr>
              <w:t xml:space="preserve"> to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snapToGrid w:val="false"/>
              <w:ind w:left="1080" w:hanging="0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Please indicate specialty area of training:</w:t>
            </w:r>
          </w:p>
        </w:tc>
        <w:tc>
          <w:tcPr>
            <w:tcW w:w="4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G Times" w:ascii="CG Times" w:hAnsi="CG Times"/>
                <w:sz w:val="20"/>
              </w:rPr>
              <w:t xml:space="preserve">If you are the recipient of a Fellowship, Stipend, or other Professional Grant please provide the following information as well as </w:t>
            </w:r>
            <w:r>
              <w:rPr>
                <w:rFonts w:cs="CG Times" w:ascii="CG Times" w:hAnsi="CG Times"/>
                <w:sz w:val="20"/>
                <w:u w:val="single"/>
              </w:rPr>
              <w:t>a certified letter (in English)</w:t>
            </w:r>
            <w:r>
              <w:rPr>
                <w:rFonts w:cs="CG Times" w:ascii="CG Times" w:hAnsi="CG Times"/>
                <w:sz w:val="20"/>
              </w:rPr>
              <w:t xml:space="preserve"> from your donor stating the amount of your funds.</w:t>
            </w:r>
          </w:p>
          <w:p>
            <w:pPr>
              <w:pStyle w:val="Normal"/>
              <w:ind w:left="360" w:hanging="0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onor Name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Amount of Support</w:t>
            </w:r>
          </w:p>
          <w:p>
            <w:pPr>
              <w:pStyle w:val="Normal"/>
              <w:ind w:left="360" w:hanging="0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G Times" w:hAnsi="CG Times"/>
                <w:sz w:val="16"/>
                <w:szCs w:val="16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CG Times" w:hAnsi="CG Times"/>
                <w:sz w:val="16"/>
                <w:szCs w:val="16"/>
              </w:rPr>
              <w:t>To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G Times" w:ascii="CG Times" w:hAnsi="CG Times"/>
                <w:sz w:val="20"/>
              </w:rPr>
              <w:t>Has amount actually been awarded?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uration of Support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29" w:name="__Fieldmark__69_2047546256"/>
            <w:bookmarkStart w:id="30" w:name="__Fieldmark__69_2047546256"/>
            <w:bookmarkEnd w:id="30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31" w:name="__Fieldmark__70_2047546256"/>
            <w:bookmarkStart w:id="32" w:name="__Fieldmark__70_2047546256"/>
            <w:bookmarkEnd w:id="32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CG Times" w:hAnsi="CG Times" w:cs="CG Times"/>
          <w:sz w:val="20"/>
          <w:lang w:val="en-US" w:eastAsia="en-US"/>
        </w:rPr>
      </w:pPr>
      <w:r>
        <w:br w:type="page"/>
      </w:r>
      <w:r>
        <w:rPr>
          <w:rFonts w:cs="CG Times" w:ascii="CG Times" w:hAnsi="CG 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6482715" cy="3181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UNDERGRADUATE, MEDICAL SCHOOL AND POST GRADUATE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UNDERGRADUATE, MEDICAL SCHOOL AND POST GRADUATE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2880"/>
      </w:tblGrid>
      <w:tr>
        <w:trPr>
          <w:trHeight w:val="326" w:hRule="atLeast"/>
          <w:cantSplit w:val="true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33" w:name="Text327"/>
            <w:bookmarkStart w:id="34" w:name="Text327"/>
            <w:bookmarkEnd w:id="34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327"/>
            <w:bookmarkEnd w:id="3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  <w:cantSplit w:val="true"/>
        </w:trPr>
        <w:tc>
          <w:tcPr>
            <w:tcW w:w="5328" w:type="dxa"/>
            <w:tcBorders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o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Institut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Degree/Position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Dates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  <w:tr>
        <w:trPr>
          <w:trHeight w:val="326" w:hRule="atLeast"/>
        </w:trPr>
        <w:tc>
          <w:tcPr>
            <w:tcW w:w="53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3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Stat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6"/>
                <w:szCs w:val="16"/>
              </w:rPr>
              <w:t>Country</w:t>
            </w:r>
          </w:p>
        </w:tc>
      </w:tr>
    </w:tbl>
    <w:p>
      <w:pPr>
        <w:pStyle w:val="Normal"/>
        <w:rPr>
          <w:rFonts w:ascii="CG Times" w:hAnsi="CG Times" w:cs="CG Times"/>
          <w:sz w:val="18"/>
          <w:szCs w:val="18"/>
        </w:rPr>
      </w:pPr>
      <w:r>
        <w:rPr>
          <w:rFonts w:cs="CG Times" w:ascii="CG Times" w:hAnsi="CG Times"/>
          <w:sz w:val="18"/>
          <w:szCs w:val="18"/>
        </w:rPr>
      </w:r>
    </w:p>
    <w:p>
      <w:pPr>
        <w:pStyle w:val="Normal"/>
        <w:rPr/>
      </w:pPr>
      <w:r>
        <w:rPr>
          <w:rFonts w:cs="CG Times" w:ascii="CG Times" w:hAnsi="CG Times"/>
          <w:sz w:val="20"/>
        </w:rPr>
        <w:t xml:space="preserve">Please explain any gaps in education in the </w:t>
      </w:r>
      <w:r>
        <w:rPr/>
        <w:t>box below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rPr>
          <w:rFonts w:ascii="CG Times" w:hAnsi="CG Times" w:cs="CG Times"/>
          <w:sz w:val="20"/>
          <w:lang w:val="en-US" w:eastAsia="en-US"/>
        </w:rPr>
      </w:pPr>
      <w:r>
        <w:rPr>
          <w:rFonts w:cs="CG Times" w:ascii="CG Times" w:hAnsi="CG Time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210820</wp:posOffset>
                </wp:positionV>
                <wp:extent cx="6482715" cy="31813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INTERNATIONAL MEDICAL GRADUAT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16.6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INTERNATIONAL MEDICAL GRADU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430"/>
        <w:gridCol w:w="270"/>
        <w:gridCol w:w="630"/>
        <w:gridCol w:w="90"/>
        <w:gridCol w:w="630"/>
        <w:gridCol w:w="90"/>
        <w:gridCol w:w="90"/>
        <w:gridCol w:w="2448"/>
      </w:tblGrid>
      <w:tr>
        <w:trPr/>
        <w:tc>
          <w:tcPr>
            <w:tcW w:w="7038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If you are a graduate of an international medical school (except Canada), you are required to be certified by the Educational Commission for Foreign Medical Graduates (ECFMG). In addition to a copy of your ECFMG certificate, please provide your certificate number and the date it was issued.</w:t>
            </w:r>
          </w:p>
          <w:p>
            <w:pPr>
              <w:pStyle w:val="Normal"/>
              <w:ind w:left="36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" w:ascii="CG Times" w:hAnsi="CG Times"/>
                <w:sz w:val="20"/>
              </w:rPr>
              <w:t>If you are not a U.S. citizen, what type of visa do you plan on applying for? 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/>
        <w:tc>
          <w:tcPr>
            <w:tcW w:w="6318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" w:ascii="CG Times" w:hAnsi="CG Times"/>
                <w:sz w:val="20"/>
              </w:rPr>
              <w:t>Do you hold permanent immigrant status in the United States?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36" w:name="__Fieldmark__117_2047546256"/>
            <w:bookmarkStart w:id="37" w:name="__Fieldmark__117_2047546256"/>
            <w:bookmarkEnd w:id="37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38" w:name="__Fieldmark__118_2047546256"/>
            <w:bookmarkStart w:id="39" w:name="__Fieldmark__118_2047546256"/>
            <w:bookmarkEnd w:id="39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If yes, please attach a copy of your green card or approval letter.</w:t>
            </w:r>
          </w:p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National Identification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Country of Issue</w:t>
            </w:r>
          </w:p>
        </w:tc>
        <w:tc>
          <w:tcPr>
            <w:tcW w:w="2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G Times" w:ascii="CG Times" w:hAnsi="CG Times"/>
                <w:sz w:val="20"/>
              </w:rPr>
              <w:t>If you are in the United States on an Exchange Visitor Program, please provide the name of your present sponsor.</w:t>
            </w:r>
          </w:p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</w:tc>
      </w:tr>
      <w:tr>
        <w:trPr/>
        <w:tc>
          <w:tcPr>
            <w:tcW w:w="6948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Are you currently in the Untied States on a temporary visa </w:t>
            </w:r>
            <w:r>
              <w:rPr>
                <w:rFonts w:cs="CG Times" w:ascii="CG Times" w:hAnsi="CG Times"/>
                <w:sz w:val="18"/>
                <w:szCs w:val="18"/>
              </w:rPr>
              <w:t>(i.e. J-1, H1, F-1)?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40" w:name="__Fieldmark__122_2047546256"/>
            <w:bookmarkStart w:id="41" w:name="__Fieldmark__122_2047546256"/>
            <w:bookmarkEnd w:id="41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42" w:name="__Fieldmark__123_2047546256"/>
            <w:bookmarkStart w:id="43" w:name="__Fieldmark__123_2047546256"/>
            <w:bookmarkEnd w:id="43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</w:tr>
      <w:tr>
        <w:trPr/>
        <w:tc>
          <w:tcPr>
            <w:tcW w:w="10296" w:type="dxa"/>
            <w:gridSpan w:val="9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 xml:space="preserve">If yes, please attach a copy of your current DS-2019 (if applicable). </w:t>
            </w:r>
          </w:p>
        </w:tc>
      </w:tr>
    </w:tbl>
    <w:p>
      <w:pPr>
        <w:pStyle w:val="Normal"/>
        <w:rPr>
          <w:rFonts w:ascii="CG Times" w:hAnsi="CG Times" w:cs="CG Times"/>
          <w:sz w:val="20"/>
        </w:rPr>
      </w:pPr>
      <w:r>
        <w:br w:type="page"/>
      </w:r>
      <w:r>
        <w:rPr>
          <w:rFonts w:cs="CG Times" w:ascii="CG Times" w:hAnsi="CG Times"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</wp:posOffset>
                </wp:positionH>
                <wp:positionV relativeFrom="paragraph">
                  <wp:posOffset>-182245</wp:posOffset>
                </wp:positionV>
                <wp:extent cx="6482715" cy="3181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1813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MEDICAL LICENSURE AND EXAMIN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5.05pt;mso-wrap-distance-left:9.05pt;mso-wrap-distance-right:9.05pt;mso-wrap-distance-top:0pt;mso-wrap-distance-bottom:0pt;margin-top:-14.3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MEDICAL LICENSURE AND EXA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Please list your medical license information in the below.</w:t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00"/>
        <w:gridCol w:w="2970"/>
        <w:gridCol w:w="2070"/>
        <w:gridCol w:w="1530"/>
      </w:tblGrid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4" w:name="Text359"/>
            <w:bookmarkStart w:id="45" w:name="Text359"/>
            <w:bookmarkEnd w:id="45"/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6" w:name="Text359"/>
            <w:bookmarkEnd w:id="4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  <w:bookmarkStart w:id="47" w:name="Check2"/>
            <w:bookmarkStart w:id="48" w:name="Check2"/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49" w:name="Check2"/>
            <w:bookmarkStart w:id="50" w:name="__Fieldmark__129_2047546256"/>
            <w:bookmarkStart w:id="51" w:name="__Fieldmark__129_2047546256"/>
            <w:bookmarkEnd w:id="51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bookmarkEnd w:id="49"/>
            <w:r>
              <w:rPr>
                <w:rFonts w:cs="CG Times" w:ascii="CG Times" w:hAnsi="CG Times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  <w:bookmarkStart w:id="52" w:name="Check1"/>
            <w:bookmarkStart w:id="53" w:name="Check1"/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54" w:name="Check1"/>
            <w:bookmarkStart w:id="55" w:name="__Fieldmark__130_2047546256"/>
            <w:bookmarkStart w:id="56" w:name="__Fieldmark__130_2047546256"/>
            <w:bookmarkEnd w:id="56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bookmarkEnd w:id="54"/>
            <w:r>
              <w:rPr>
                <w:rFonts w:cs="CG Times"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57" w:name="__Fieldmark__136_2047546256"/>
            <w:bookmarkStart w:id="58" w:name="__Fieldmark__136_2047546256"/>
            <w:bookmarkEnd w:id="58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59" w:name="__Fieldmark__137_2047546256"/>
            <w:bookmarkStart w:id="60" w:name="__Fieldmark__137_2047546256"/>
            <w:bookmarkEnd w:id="60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12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State 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61" w:name="__Fieldmark__143_2047546256"/>
            <w:bookmarkStart w:id="62" w:name="__Fieldmark__143_2047546256"/>
            <w:bookmarkEnd w:id="62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Permanent/Full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20"/>
                <w:szCs w:val="18"/>
              </w:rPr>
            </w:pPr>
            <w:r>
              <w:rPr>
                <w:rFonts w:cs="CG Times" w:ascii="CG Times" w:hAnsi="CG Times"/>
                <w:sz w:val="20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63" w:name="__Fieldmark__144_2047546256"/>
            <w:bookmarkStart w:id="64" w:name="__Fieldmark__144_2047546256"/>
            <w:bookmarkEnd w:id="64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Limited</w:t>
            </w:r>
          </w:p>
        </w:tc>
      </w:tr>
      <w:tr>
        <w:trPr>
          <w:trHeight w:val="197" w:hRule="atLeast"/>
          <w:cantSplit w:val="true"/>
        </w:trPr>
        <w:tc>
          <w:tcPr>
            <w:tcW w:w="18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</w:t>
            </w:r>
          </w:p>
        </w:tc>
        <w:tc>
          <w:tcPr>
            <w:tcW w:w="180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umber</w:t>
            </w:r>
          </w:p>
        </w:tc>
        <w:tc>
          <w:tcPr>
            <w:tcW w:w="29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Expiration Date 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sz w:val="20"/>
        </w:rPr>
        <w:t>Have you taken the United States Medical Licensing Examinations (USMLE)?</w:t>
      </w:r>
    </w:p>
    <w:p>
      <w:pPr>
        <w:pStyle w:val="Normal"/>
        <w:ind w:left="360" w:hanging="0"/>
        <w:rPr/>
      </w:pPr>
      <w:r>
        <w:rPr>
          <w:rFonts w:cs="CG Times" w:ascii="CG Times" w:hAnsi="CG Times"/>
          <w:b/>
          <w:sz w:val="20"/>
        </w:rPr>
        <w:t>(Complete section below.</w:t>
      </w:r>
      <w:r>
        <w:rPr>
          <w:rFonts w:cs="CG Times" w:ascii="CG Times" w:hAnsi="CG Times"/>
          <w:sz w:val="20"/>
        </w:rPr>
        <w:t xml:space="preserve"> </w:t>
      </w:r>
      <w:r>
        <w:rPr>
          <w:rFonts w:cs="CG Times" w:ascii="CG Times" w:hAnsi="CG Times"/>
          <w:b/>
          <w:sz w:val="20"/>
        </w:rPr>
        <w:t>Copies of results are required.)</w:t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990"/>
        <w:gridCol w:w="810"/>
        <w:gridCol w:w="990"/>
        <w:gridCol w:w="810"/>
        <w:gridCol w:w="2160"/>
        <w:gridCol w:w="2430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tep 1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65" w:name="__Fieldmark__145_2047546256"/>
            <w:bookmarkStart w:id="66" w:name="__Fieldmark__145_2047546256"/>
            <w:bookmarkEnd w:id="66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67" w:name="__Fieldmark__146_2047546256"/>
            <w:bookmarkStart w:id="68" w:name="__Fieldmark__146_2047546256"/>
            <w:bookmarkEnd w:id="68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tep 2 (CK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69" w:name="__Fieldmark__151_2047546256"/>
            <w:bookmarkStart w:id="70" w:name="__Fieldmark__151_2047546256"/>
            <w:bookmarkEnd w:id="70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71" w:name="__Fieldmark__152_2047546256"/>
            <w:bookmarkStart w:id="72" w:name="__Fieldmark__152_2047546256"/>
            <w:bookmarkEnd w:id="72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tep 2 (CS)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73" w:name="__Fieldmark__157_2047546256"/>
            <w:bookmarkStart w:id="74" w:name="__Fieldmark__157_2047546256"/>
            <w:bookmarkEnd w:id="74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75" w:name="__Fieldmark__158_2047546256"/>
            <w:bookmarkStart w:id="76" w:name="__Fieldmark__158_2047546256"/>
            <w:bookmarkEnd w:id="76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ind w:left="720" w:hanging="0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tep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77" w:name="__Fieldmark__163_2047546256"/>
            <w:bookmarkStart w:id="78" w:name="__Fieldmark__163_2047546256"/>
            <w:bookmarkEnd w:id="78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Y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G Times" w:ascii="CG Times" w:hAnsi="CG Times"/>
              </w:rPr>
              <w:instrText xml:space="preserve"> FORMCHECKBOX </w:instrText>
            </w:r>
            <w:r>
              <w:rPr>
                <w:sz w:val="20"/>
                <w:rFonts w:cs="CG Times" w:ascii="CG Times" w:hAnsi="CG Times"/>
              </w:rPr>
              <w:fldChar w:fldCharType="separate"/>
            </w:r>
            <w:bookmarkStart w:id="79" w:name="__Fieldmark__164_2047546256"/>
            <w:bookmarkStart w:id="80" w:name="__Fieldmark__164_2047546256"/>
            <w:bookmarkEnd w:id="80"/>
            <w:r>
              <w:rPr>
                <w:rFonts w:cs="CG Times" w:ascii="CG Times" w:hAnsi="CG Times"/>
                <w:sz w:val="20"/>
              </w:rPr>
            </w:r>
            <w:r>
              <w:rPr>
                <w:sz w:val="20"/>
                <w:rFonts w:cs="CG Times" w:ascii="CG Times" w:hAnsi="CG Times"/>
              </w:rPr>
              <w:fldChar w:fldCharType="end"/>
            </w:r>
            <w:r>
              <w:rPr>
                <w:rFonts w:cs="CG Times" w:ascii="CG Times" w:hAnsi="CG Times"/>
                <w:sz w:val="20"/>
              </w:rPr>
              <w:t xml:space="preserve"> 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20"/>
              </w:rPr>
              <w:t>Score =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  <w:t xml:space="preserve">Date Passed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Please explain any “NO” answers in box below.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20" w:hRule="exact"/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numPr>
          <w:ilvl w:val="0"/>
          <w:numId w:val="4"/>
        </w:numPr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If you are a Canadian Medical Graduate, please provide copies of Medical Council of Canada (MCC) scores.</w:t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  <w:lang w:val="en-US" w:eastAsia="en-US"/>
        </w:rPr>
      </w:pPr>
      <w:r>
        <w:rPr>
          <w:rFonts w:cs="CG Times" w:ascii="CG Times" w:hAnsi="CG Time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-1270</wp:posOffset>
                </wp:positionV>
                <wp:extent cx="6482715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0162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LETTERS OF RECOMMENDATION AND EVALUATION FOR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  <w:t>MEDICAL LICEN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510.45pt;height:23.75pt;mso-wrap-distance-left:9.05pt;mso-wrap-distance-right:9.05pt;mso-wrap-distance-top:0pt;mso-wrap-distance-bottom:0pt;margin-top:-0.1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LETTERS OF RECOMMENDATION AND EVALUATION FORMS</w:t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  <w:t>MEDICAL LICENSURE</w:t>
                      </w:r>
                    </w:p>
                    <w:p>
                      <w:pPr>
                        <w:pStyle w:val="Normal"/>
                        <w:rPr>
                          <w:rFonts w:ascii="CG Times" w:hAnsi="CG Times" w:cs="CG Time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G Times" w:ascii="CG Times" w:hAnsi="CG Times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 xml:space="preserve">Please list the name, title, and full address of three people who will write letters of recommendation and complete evaluation forms on your behalf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G Times" w:ascii="CG Times" w:hAnsi="CG Times"/>
          <w:sz w:val="20"/>
        </w:rPr>
        <w:t xml:space="preserve">As a requirement, one recommendation letter and reference form must be completed by your Department Chairman and/or Program Director.  </w:t>
      </w:r>
    </w:p>
    <w:p>
      <w:pPr>
        <w:pStyle w:val="Normal"/>
        <w:numPr>
          <w:ilvl w:val="0"/>
          <w:numId w:val="6"/>
        </w:numPr>
        <w:jc w:val="both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  <w:t>We strongly recommend that one recommendation letter and evaluation form be written by a pediatric cardiologist familiar with your work.</w:t>
      </w:r>
    </w:p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tbl>
      <w:tblPr>
        <w:tblW w:w="10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070"/>
        <w:gridCol w:w="2880"/>
      </w:tblGrid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instrText xml:space="preserve"> FORMTEXT </w:instrText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separate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end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Zip/Postal Code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instrText xml:space="preserve"> FORMTEXT </w:instrText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separate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end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Zip/Postal Code </w:t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Cs w:val="24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Nam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20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Titl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instrText xml:space="preserve"> FORMTEXT </w:instrText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separate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G Times" w:hAnsi="CG Times"/>
                <w:lang w:val="en-US" w:eastAsia="en-US"/>
              </w:rPr>
              <w:fldChar w:fldCharType="end"/>
            </w:r>
            <w:r>
              <w:rPr>
                <w:rFonts w:cs="Arial" w:ascii="CG Times" w:hAnsi="CG Times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Arial"/>
                <w:sz w:val="18"/>
                <w:szCs w:val="18"/>
              </w:rPr>
            </w:pPr>
            <w:r>
              <w:rPr>
                <w:rFonts w:cs="Arial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Arial"/>
                <w:sz w:val="18"/>
                <w:szCs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sz w:val="18"/>
                <w:szCs w:val="18"/>
              </w:rPr>
            </w:pPr>
            <w:r>
              <w:rPr>
                <w:rFonts w:cs="CG Times" w:ascii="CG Times" w:hAnsi="CG Times"/>
                <w:sz w:val="18"/>
                <w:szCs w:val="18"/>
              </w:rPr>
            </w:r>
          </w:p>
          <w:p>
            <w:pPr>
              <w:pStyle w:val="Normal"/>
              <w:rPr>
                <w:rFonts w:ascii="CG Times" w:hAnsi="CG Times" w:cs="CG Times"/>
                <w:sz w:val="18"/>
                <w:szCs w:val="18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reet Addres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City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>State/Countr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sz w:val="16"/>
                <w:szCs w:val="16"/>
              </w:rPr>
            </w:pPr>
            <w:r>
              <w:rPr>
                <w:rFonts w:cs="CG Times" w:ascii="CG Times" w:hAnsi="CG Times"/>
                <w:sz w:val="16"/>
                <w:szCs w:val="16"/>
              </w:rPr>
              <w:t xml:space="preserve">Zip/Postal Code </w:t>
            </w:r>
          </w:p>
        </w:tc>
      </w:tr>
    </w:tbl>
    <w:p>
      <w:pPr>
        <w:pStyle w:val="Normal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  <w:b/>
                <w:b/>
              </w:rPr>
            </w:pPr>
            <w:r>
              <w:rPr>
                <w:rFonts w:cs="CG Times" w:ascii="CG Times" w:hAnsi="CG Times"/>
                <w:b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6"/>
                <w:szCs w:val="16"/>
              </w:rPr>
            </w:pPr>
            <w:r>
              <w:rPr>
                <w:rFonts w:cs="CG Times" w:ascii="CG Times" w:hAnsi="CG Times"/>
                <w:b/>
                <w:sz w:val="16"/>
                <w:szCs w:val="16"/>
              </w:rPr>
              <w:t xml:space="preserve">APPLICANT'S SIGNATURE </w:t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G Times" w:hAnsi="CG Times" w:cs="CG Times"/>
                <w:b/>
                <w:b/>
                <w:sz w:val="16"/>
                <w:szCs w:val="16"/>
              </w:rPr>
            </w:pPr>
            <w:r>
              <w:rPr>
                <w:rFonts w:cs="CG Times" w:ascii="CG Times" w:hAnsi="CG Times"/>
                <w:b/>
                <w:sz w:val="16"/>
                <w:szCs w:val="16"/>
              </w:rPr>
              <w:t xml:space="preserve">DATE </w:t>
            </w:r>
            <w:r>
              <w:rPr>
                <w:rFonts w:cs="Arial" w:ascii="CG Times" w:hAnsi="CG Times"/>
                <w:sz w:val="16"/>
                <w:szCs w:val="16"/>
              </w:rPr>
              <w:t>(mm/dd/yyyy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Version 10-14-14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FF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i/>
      <w:iCs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aamc.org/download/263704/data/peds_cardio_form.pd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4:00Z</dcterms:created>
  <dc:creator>ch108442</dc:creator>
  <dc:description/>
  <dc:language>en-US</dc:language>
  <cp:lastModifiedBy>Sterczala, Haley</cp:lastModifiedBy>
  <cp:lastPrinted>2008-10-23T11:40:00Z</cp:lastPrinted>
  <dcterms:modified xsi:type="dcterms:W3CDTF">2014-10-16T13:54:00Z</dcterms:modified>
  <cp:revision>2</cp:revision>
  <dc:subject/>
  <dc:title>THE CHILDREN'S HOSPITAL</dc:title>
</cp:coreProperties>
</file>