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8429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b/>
          <w:sz w:val="28"/>
        </w:rPr>
        <w:t>Harvard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cal Toxicology Fellowship Application Form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</w:rPr>
        <w:t>All application materials, including letters of recommendation and transcripts, must be received by the due date of November 1</w:t>
      </w:r>
      <w:r>
        <w:rPr>
          <w:rFonts w:cs="Tahoma" w:ascii="Tahoma" w:hAnsi="Tahoma"/>
          <w:bCs/>
          <w:sz w:val="22"/>
          <w:vertAlign w:val="superscript"/>
        </w:rPr>
        <w:t>st</w:t>
      </w:r>
      <w:r>
        <w:rPr>
          <w:rFonts w:cs="Tahoma" w:ascii="Tahoma" w:hAnsi="Tahoma"/>
          <w:bCs/>
          <w:sz w:val="22"/>
        </w:rPr>
        <w:t>, 2014 to ensure consideration for the 2015-2016 academic year.</w:t>
      </w:r>
    </w:p>
    <w:p>
      <w:pPr>
        <w:pStyle w:val="Normal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2880"/>
        <w:gridCol w:w="3060"/>
      </w:tblGrid>
      <w:tr>
        <w:trPr/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  <w:t>PERSONAL DA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type your name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urrent Mailing Addres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type your current address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rmanent Mailing Addres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type your permanent address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lephone Number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Da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type your day time phone number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Evening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type your evening phone number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mail Addres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type your complete email address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ocial Security Number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your social security number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 of Birth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your date of birth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ace of Birth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your place of birth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  <w:t>EDUCATION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gree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Completed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dergraduat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undergraduate school name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date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ical School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name of medical school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date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ther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school name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date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  <w:t>POST GRADUATE TRAINING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Date Completed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GY 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institution nam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date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GY 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institution nam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date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GY 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institution nam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date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institution nam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date he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sidency Training (please check one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</w:rPr>
              <w:fldChar w:fldCharType="separate"/>
            </w:r>
            <w:bookmarkStart w:id="0" w:name="__Fieldmark__23_19478952"/>
            <w:bookmarkStart w:id="1" w:name="__Fieldmark__23_19478952"/>
            <w:bookmarkEnd w:id="1"/>
            <w:r>
              <w:rPr>
                <w:rFonts w:cs="Tahoma" w:ascii="Tahoma" w:hAnsi="Tahoma"/>
                <w:sz w:val="28"/>
              </w:rPr>
            </w:r>
            <w:r>
              <w:rPr>
                <w:sz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  Pediatr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</w:rPr>
              <w:fldChar w:fldCharType="separate"/>
            </w:r>
            <w:bookmarkStart w:id="2" w:name="__Fieldmark__24_19478952"/>
            <w:bookmarkStart w:id="3" w:name="__Fieldmark__24_19478952"/>
            <w:bookmarkEnd w:id="3"/>
            <w:r>
              <w:rPr>
                <w:rFonts w:cs="Tahoma" w:ascii="Tahoma" w:hAnsi="Tahoma"/>
                <w:sz w:val="28"/>
              </w:rPr>
            </w:r>
            <w:r>
              <w:rPr>
                <w:sz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  Emergency Medici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tional Board Certifications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ep 1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year and sco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(Enter Year and Score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ep 2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year and sco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ep 3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year and scor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icensure (List state and year)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St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(enter state)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            Year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(enter year)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Awards, Honors, and Memberships in Professional Societies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ademic and Committee Memberships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List of names and addresses of three professional references:</w:t>
            </w:r>
          </w:p>
          <w:p>
            <w:pPr>
              <w:pStyle w:val="Normal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1)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nam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address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city, state, zip cod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phone number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2)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nam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address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city, state, zip cod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phone number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3)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nam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address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city, state, zip code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(enter phone number)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HECKLIST FOR COMPLETION OF APPLICATION: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4" w:name="__Fieldmark__50_19478952"/>
      <w:bookmarkStart w:id="5" w:name="__Fieldmark__50_19478952"/>
      <w:bookmarkEnd w:id="5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 xml:space="preserve">    </w:t>
      </w:r>
      <w:r>
        <w:rPr>
          <w:rFonts w:cs="Tahoma" w:ascii="Tahoma" w:hAnsi="Tahoma"/>
          <w:sz w:val="26"/>
        </w:rPr>
        <w:t>Completed and signed application (including photo)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6" w:name="__Fieldmark__51_19478952"/>
      <w:bookmarkStart w:id="7" w:name="__Fieldmark__51_19478952"/>
      <w:bookmarkEnd w:id="7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 xml:space="preserve">    </w:t>
      </w:r>
      <w:r>
        <w:rPr>
          <w:rFonts w:cs="Tahoma" w:ascii="Tahoma" w:hAnsi="Tahoma"/>
          <w:sz w:val="26"/>
        </w:rPr>
        <w:t>A personal statement of professional goals and reasons for desiring fellowship positio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8" w:name="__Fieldmark__52_19478952"/>
      <w:bookmarkStart w:id="9" w:name="__Fieldmark__52_19478952"/>
      <w:bookmarkEnd w:id="9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 xml:space="preserve">    </w:t>
      </w:r>
      <w:r>
        <w:rPr>
          <w:rFonts w:cs="Tahoma" w:ascii="Tahoma" w:hAnsi="Tahoma"/>
          <w:sz w:val="26"/>
        </w:rPr>
        <w:t>Curriculum Vita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ease have each individual send a letter of recommendation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33985</wp:posOffset>
                </wp:positionV>
                <wp:extent cx="16090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te Photo He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0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ste Photo He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e M. Burns, M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lowship Director, Medical Toxicolog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a C. Smith Building, Rm. 1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's Hospital Bost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Longwood Ave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Arial" w:ascii="Arial" w:hAnsi="Arial"/>
          <w:b/>
        </w:rPr>
        <w:t>Boston, MA 02115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10" w:name="__Fieldmark__53_19478952"/>
      <w:bookmarkStart w:id="11" w:name="__Fieldmark__53_19478952"/>
      <w:bookmarkEnd w:id="11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6"/>
        </w:rPr>
        <w:t xml:space="preserve">Requested Dean’s letter/Official Transcript from medical school.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ate requested: 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lang w:val="en-US" w:eastAsia="en-US"/>
        </w:rPr>
      </w:r>
      <w:r>
        <w:rPr>
          <w:sz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lang w:val="en-US" w:eastAsia="en-US"/>
        </w:rPr>
        <w:t>(enter date)</w:t>
      </w:r>
      <w:r/>
      <w:r>
        <w:rPr>
          <w:sz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lang w:val="en-US" w:eastAsia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/>
      </w:pPr>
      <w:r>
        <w:rPr/>
        <w:t xml:space="preserve">PLEASE COMPLETE APPLICATION ONLINE 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INT, SIGN, AND MAIL TO THE ADDRESS ABOVE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>__________________________________________________     ______________________</w:t>
      </w:r>
    </w:p>
    <w:p>
      <w:pPr>
        <w:pStyle w:val="Heading4"/>
        <w:rPr/>
      </w:pPr>
      <w:r>
        <w:rPr>
          <w:rFonts w:eastAsia="Tahoma"/>
        </w:rPr>
        <w:t xml:space="preserve">                            </w:t>
      </w:r>
      <w:r>
        <w:rPr/>
        <w:t>Signature of Applicant</w:t>
        <w:tab/>
        <w:tab/>
        <w:t xml:space="preserve">                                           Date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59:00Z</dcterms:created>
  <dc:creator>Deschenes</dc:creator>
  <dc:description/>
  <cp:keywords/>
  <dc:language>en-US</dc:language>
  <cp:lastModifiedBy>user</cp:lastModifiedBy>
  <cp:lastPrinted>2003-07-08T15:21:00Z</cp:lastPrinted>
  <dcterms:modified xsi:type="dcterms:W3CDTF">2014-09-19T17:24:00Z</dcterms:modified>
  <cp:revision>4</cp:revision>
  <dc:subject/>
  <dc:title> </dc:title>
</cp:coreProperties>
</file>