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4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-139700</wp:posOffset>
            </wp:positionV>
            <wp:extent cx="2514600" cy="485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10685</wp:posOffset>
            </wp:positionH>
            <wp:positionV relativeFrom="paragraph">
              <wp:posOffset>-139700</wp:posOffset>
            </wp:positionV>
            <wp:extent cx="2171700" cy="41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  <w:szCs w:val="24"/>
        </w:rPr>
      </w:pPr>
      <w:r>
        <w:rPr>
          <w:rFonts w:cs="CG Times;Times New Roman" w:ascii="CG Times;Times New Roman" w:hAnsi="CG Times;Times New Roman"/>
          <w:b/>
          <w:sz w:val="20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>Dear Applicant,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 xml:space="preserve">Thank you for your interest in the Boston Children’s Hospital, Pediatric Cardiology Senior Fellowship Training Program. To apply, please provide the items requested in the checklist below: 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0" w:name="__Fieldmark__0_2355489073"/>
            <w:bookmarkStart w:id="1" w:name="__Fieldmark__0_2355489073"/>
            <w:bookmarkEnd w:id="1"/>
            <w:r/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Application (attached)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2" w:name="__Fieldmark__1_2355489073"/>
            <w:bookmarkStart w:id="3" w:name="__Fieldmark__1_2355489073"/>
            <w:bookmarkEnd w:id="3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szCs w:val="24"/>
              </w:rPr>
              <w:t xml:space="preserve">Current curriculum vitae (CV) listing all educational activities by </w:t>
            </w:r>
            <w:r>
              <w:rPr>
                <w:rFonts w:cs="CG Times;Times New Roman" w:ascii="CG Times;Times New Roman" w:hAnsi="CG Times;Times New Roman"/>
                <w:szCs w:val="24"/>
                <w:u w:val="single"/>
              </w:rPr>
              <w:t>month and year</w:t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4" w:name="__Fieldmark__2_2355489073"/>
            <w:bookmarkStart w:id="5" w:name="__Fieldmark__2_2355489073"/>
            <w:bookmarkEnd w:id="5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Personal State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6" w:name="__Fieldmark__3_2355489073"/>
            <w:bookmarkStart w:id="7" w:name="__Fieldmark__3_2355489073"/>
            <w:bookmarkEnd w:id="7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szCs w:val="24"/>
              </w:rPr>
              <w:t xml:space="preserve">Letters of recommendation (a minimum of 3)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8" w:name="__Fieldmark__4_2355489073"/>
            <w:bookmarkStart w:id="9" w:name="__Fieldmark__4_2355489073"/>
            <w:bookmarkEnd w:id="9"/>
            <w:r>
              <w:rPr>
                <w:rFonts w:cs="CG Times;Times New Roman" w:ascii="CG Times;Times New Roman" w:hAnsi="CG Times;Times New Roman"/>
                <w:szCs w:val="24"/>
              </w:rPr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Copies of United States Medical Licensing Exam (USMLE) scores or Medical Council of Canada (MCC) scores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Cs w:val="24"/>
                <w:rFonts w:cs="CG Times;Times New Roman" w:ascii="CG Times;Times New Roman" w:hAnsi="CG Times;Times New Roman"/>
              </w:rPr>
              <w:fldChar w:fldCharType="separate"/>
            </w:r>
            <w:bookmarkStart w:id="10" w:name="__Fieldmark__5_2355489073"/>
            <w:bookmarkStart w:id="11" w:name="__Fieldmark__5_2355489073"/>
            <w:bookmarkEnd w:id="11"/>
            <w:r/>
            <w:r>
              <w:rPr>
                <w:szCs w:val="24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ECFMG Certificate (applicable only if you are a graduate of a medical school outside of the United States or Canada)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92100</wp:posOffset>
            </wp:positionV>
            <wp:extent cx="25146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6235</wp:posOffset>
            </wp:positionH>
            <wp:positionV relativeFrom="paragraph">
              <wp:posOffset>-376555</wp:posOffset>
            </wp:positionV>
            <wp:extent cx="2171700" cy="419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76200</wp:posOffset>
                </wp:positionV>
                <wp:extent cx="1837690" cy="189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ach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9pt;mso-wrap-distance-left:9.05pt;mso-wrap-distance-right:9.05pt;mso-wrap-distance-top:0pt;mso-wrap-distance-bottom:0pt;margin-top:6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ach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76200</wp:posOffset>
                </wp:positionV>
                <wp:extent cx="4416425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  <w:t>Senior Fellowship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  <w:t>Department of Card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Boston Children's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300 Longwood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Boston, MA 02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5pt;height:90.7pt;mso-wrap-distance-left:9.05pt;mso-wrap-distance-right:9.05pt;mso-wrap-distance-top:0pt;mso-wrap-distance-bottom:0pt;margin-top:6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  <w:t>Senior Fellowship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  <w:t>Department of Card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Boston Children's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300 Longwood Aven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Boston, MA 0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17780</wp:posOffset>
                </wp:positionV>
                <wp:extent cx="4416425" cy="749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74930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  <w:sz w:val="20"/>
                              </w:rPr>
                              <w:t>If possible, please type all requested information prior to printing the application. Use the tab key to navigate through the fields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FFFF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  <w:sz w:val="20"/>
                              </w:rPr>
                              <w:t xml:space="preserve">Sign and attach your photo prior to sendin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347.75pt;height:59pt;mso-wrap-distance-left:9.05pt;mso-wrap-distance-right:9.05pt;mso-wrap-distance-top:0pt;mso-wrap-distance-bottom:0pt;margin-top:1.4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  <w:sz w:val="20"/>
                        </w:rPr>
                        <w:t>If possible, please type all requested information prior to printing the application. Use the tab key to navigate through the fields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FFFF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  <w:sz w:val="20"/>
                        </w:rPr>
                        <w:t xml:space="preserve">Sign and attach your photo prior to send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  <w:bdr w:val="single" w:sz="4" w:space="0" w:color="00000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6675</wp:posOffset>
                </wp:positionV>
                <wp:extent cx="6482715" cy="2832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8321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  <w:szCs w:val="24"/>
                              </w:rPr>
                              <w:t>APPLICANT INFORMATION</w:t>
                            </w:r>
                          </w:p>
                        </w:txbxContent>
                      </wps:txbx>
                      <wps:bodyPr anchor="t" lIns="91440" tIns="45720" rIns="6858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2.3pt;mso-wrap-distance-left:9.05pt;mso-wrap-distance-right:9.05pt;mso-wrap-distance-top:0pt;mso-wrap-distance-bottom:0pt;margin-top:5.25pt;mso-position-vertical-relative:text;margin-left:-5.3pt;mso-position-horizontal-relative:text">
                <v:textbox inset="0.1in,0.05in,0.75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  <w:szCs w:val="24"/>
                        </w:rPr>
                        <w:t>APPLICA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880"/>
        <w:gridCol w:w="2160"/>
      </w:tblGrid>
      <w:tr>
        <w:trPr>
          <w:trHeight w:val="225" w:hRule="atLeast"/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First Name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redentials/Degree(s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urrent Street Addres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Zip/Postal Cod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ome Phon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ell Phone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ountr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ospital Phon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Pager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dr w:val="single" w:sz="4" w:space="0" w:color="00000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Work Emai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dr w:val="single" w:sz="4" w:space="0" w:color="000000"/>
              </w:rPr>
            </w:pPr>
            <w:r>
              <w:rPr>
                <w:rFonts w:cs="CG Times;Times New Roman" w:ascii="CG Times;Times New Roman" w:hAnsi="CG Times;Times New Roman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Personal Email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dr w:val="single" w:sz="4" w:space="0" w:color="000000"/>
              </w:rPr>
            </w:pPr>
            <w:r>
              <w:rPr>
                <w:rFonts w:cs="CG Times;Times New Roman" w:ascii="CG Times;Times New Roman" w:hAnsi="CG Times;Times New Roman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szCs w:val="24"/>
                <w:bdr w:val="single" w:sz="4" w:space="0" w:color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2" w:name="Text300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szCs w:val="24"/>
              </w:rPr>
              <w:t>/</w:t>
            </w: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3" w:name="Text301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3"/>
            <w:r>
              <w:rPr>
                <w:rFonts w:cs="Arial" w:ascii="Arial" w:hAnsi="Arial"/>
                <w:szCs w:val="24"/>
              </w:rPr>
              <w:t>/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35_2355489073"/>
            <w:bookmarkStart w:id="15" w:name="__Fieldmark__35_2355489073"/>
            <w:bookmarkEnd w:id="1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Cs w:val="24"/>
              </w:rPr>
              <w:t>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" w:name="__Fieldmark__36_2355489073"/>
            <w:bookmarkStart w:id="17" w:name="__Fieldmark__36_2355489073"/>
            <w:bookmarkEnd w:id="1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Cs w:val="24"/>
              </w:rPr>
              <w:t>F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ate of Birth 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x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Race</w:t>
            </w:r>
            <w:bookmarkStart w:id="18" w:name="Text209"/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 </w:t>
            </w:r>
            <w:bookmarkEnd w:id="18"/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 (optional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Ethnicity (optional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Citizenship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Place of Birt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ab/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Permanent Street Address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(if different from above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Zip/Postal Cod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ountr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13970</wp:posOffset>
                </wp:positionV>
                <wp:extent cx="6482715" cy="318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1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80"/>
        <w:gridCol w:w="1080"/>
        <w:gridCol w:w="3870"/>
      </w:tblGrid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Please confirm that you are applying for advanced training as a Senior Clinical Fellow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19" w:name="__Fieldmark__46_2355489073"/>
            <w:bookmarkStart w:id="20" w:name="__Fieldmark__46_2355489073"/>
            <w:bookmarkEnd w:id="20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21" w:name="__Fieldmark__47_2355489073"/>
            <w:bookmarkStart w:id="22" w:name="__Fieldmark__47_2355489073"/>
            <w:bookmarkEnd w:id="22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Please indicate dates of potential training: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 xml:space="preserve"> (mm/dd/yyyy)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If you are the recipient of a Fellowship, Stipend, or other Professional Grant please provide the following information as well as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>a certified letter (in English)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from your donor stating the amount of your funds.</w:t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onor Name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Amount of Support</w:t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Times;Times New Roman" w:hAnsi="CG Times;Times New Roman"/>
                <w:sz w:val="16"/>
                <w:szCs w:val="16"/>
              </w:rPr>
              <w:t>Fro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T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as amount actually been awarded?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Duration of Support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23" w:name="__Fieldmark__62_2355489073"/>
            <w:bookmarkStart w:id="24" w:name="__Fieldmark__62_2355489073"/>
            <w:bookmarkEnd w:id="24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25" w:name="__Fieldmark__63_2355489073"/>
            <w:bookmarkStart w:id="26" w:name="__Fieldmark__63_2355489073"/>
            <w:bookmarkEnd w:id="26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br w:type="page"/>
      </w: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210820</wp:posOffset>
                </wp:positionV>
                <wp:extent cx="6482715" cy="3181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INTERNATIONAL MEDICAL GRADU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16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INTERNATIONAL MEDICAL GRAD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630"/>
        <w:gridCol w:w="90"/>
        <w:gridCol w:w="720"/>
        <w:gridCol w:w="90"/>
        <w:gridCol w:w="2448"/>
      </w:tblGrid>
      <w:tr>
        <w:trPr/>
        <w:tc>
          <w:tcPr>
            <w:tcW w:w="703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If you are a graduate of an international medical school (except Canada), you are required to be certified by the Educational Commission for Foreign Medical Graduates (ECFMG). In addition to a copy of your ECFMG certificate, please provide your certificate number and the date it was issued.</w:t>
            </w:r>
          </w:p>
          <w:p>
            <w:pPr>
              <w:pStyle w:val="Normal"/>
              <w:ind w:left="36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If you are not a U.S. citizen, what type of visa do you plan on applying for? 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Do you hold permanent immigrant status in the United States?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27" w:name="__Fieldmark__65_2355489073"/>
            <w:bookmarkStart w:id="28" w:name="__Fieldmark__65_2355489073"/>
            <w:bookmarkEnd w:id="28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29" w:name="__Fieldmark__66_2355489073"/>
            <w:bookmarkStart w:id="30" w:name="__Fieldmark__66_2355489073"/>
            <w:bookmarkEnd w:id="30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</w:tr>
      <w:tr>
        <w:trPr/>
        <w:tc>
          <w:tcPr>
            <w:tcW w:w="10296" w:type="dxa"/>
            <w:gridSpan w:val="6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If yes, please attach a copy of your green card or approval lette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If you are in the United States on an Exchange Visitor Program, please provide the name of your present sponso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Are you currently in the Untied States on a temporary visa </w:t>
            </w: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(i.e. J-1, H1, F-1)?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31" w:name="__Fieldmark__68_2355489073"/>
            <w:bookmarkStart w:id="32" w:name="__Fieldmark__68_2355489073"/>
            <w:bookmarkEnd w:id="32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33" w:name="__Fieldmark__69_2355489073"/>
            <w:bookmarkStart w:id="34" w:name="__Fieldmark__69_2355489073"/>
            <w:bookmarkEnd w:id="34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</w:tr>
      <w:tr>
        <w:trPr/>
        <w:tc>
          <w:tcPr>
            <w:tcW w:w="10296" w:type="dxa"/>
            <w:gridSpan w:val="6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If yes, please attach a copy of your current DS-2019 (if applicable). </w:t>
            </w:r>
          </w:p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182245</wp:posOffset>
                </wp:positionV>
                <wp:extent cx="6482715" cy="3181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MEDICAL LICENSURE AND EXAMI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-14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MEDICAL LICENSURE AND EXAMI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Please list your medical license information in the below.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2970"/>
        <w:gridCol w:w="2070"/>
        <w:gridCol w:w="1530"/>
      </w:tblGrid>
      <w:tr>
        <w:trPr>
          <w:trHeight w:val="458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5" w:name="Text359"/>
            <w:bookmarkStart w:id="36" w:name="Text359"/>
            <w:bookmarkEnd w:id="36"/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7" w:name="Text359"/>
            <w:bookmarkEnd w:id="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  <w:bookmarkStart w:id="38" w:name="Check2"/>
            <w:bookmarkStart w:id="39" w:name="Check2"/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40" w:name="Check2"/>
            <w:bookmarkStart w:id="41" w:name="__Fieldmark__75_2355489073"/>
            <w:bookmarkStart w:id="42" w:name="__Fieldmark__75_2355489073"/>
            <w:bookmarkEnd w:id="42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bookmarkEnd w:id="40"/>
            <w:r>
              <w:rPr>
                <w:rFonts w:cs="CG Times;Times New Roman" w:ascii="CG Times;Times New Roman" w:hAnsi="CG Times;Times New Roman"/>
                <w:sz w:val="20"/>
              </w:rPr>
              <w:t xml:space="preserve"> Permanent/Full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  <w:bookmarkStart w:id="43" w:name="Check1"/>
            <w:bookmarkStart w:id="44" w:name="Check1"/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45" w:name="Check1"/>
            <w:bookmarkStart w:id="46" w:name="__Fieldmark__76_2355489073"/>
            <w:bookmarkStart w:id="47" w:name="__Fieldmark__76_2355489073"/>
            <w:bookmarkEnd w:id="47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bookmarkEnd w:id="45"/>
            <w:r>
              <w:rPr>
                <w:rFonts w:cs="CG Times;Times New Roman" w:ascii="CG Times;Times New Roman" w:hAnsi="CG Times;Times New Roman"/>
                <w:sz w:val="20"/>
              </w:rPr>
              <w:t xml:space="preserve"> Limited</w:t>
            </w:r>
          </w:p>
        </w:tc>
      </w:tr>
      <w:tr>
        <w:trPr>
          <w:trHeight w:val="112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Expiration Date 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48" w:name="__Fieldmark__82_2355489073"/>
            <w:bookmarkStart w:id="49" w:name="__Fieldmark__82_2355489073"/>
            <w:bookmarkEnd w:id="49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Permanent/Full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50" w:name="__Fieldmark__83_2355489073"/>
            <w:bookmarkStart w:id="51" w:name="__Fieldmark__83_2355489073"/>
            <w:bookmarkEnd w:id="51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Limited</w:t>
            </w:r>
          </w:p>
        </w:tc>
      </w:tr>
      <w:tr>
        <w:trPr>
          <w:trHeight w:val="112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State 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Expiration Date 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52" w:name="__Fieldmark__89_2355489073"/>
            <w:bookmarkStart w:id="53" w:name="__Fieldmark__89_2355489073"/>
            <w:bookmarkEnd w:id="53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Permanent/Full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54" w:name="__Fieldmark__90_2355489073"/>
            <w:bookmarkStart w:id="55" w:name="__Fieldmark__90_2355489073"/>
            <w:bookmarkEnd w:id="55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Limited</w:t>
            </w:r>
          </w:p>
        </w:tc>
      </w:tr>
      <w:tr>
        <w:trPr>
          <w:trHeight w:val="197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Expiration Date 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sz w:val="20"/>
        </w:rPr>
        <w:t>Have you taken the United States Medical Licensing Examinations (USMLE)?</w:t>
      </w:r>
    </w:p>
    <w:p>
      <w:pPr>
        <w:pStyle w:val="Normal"/>
        <w:ind w:left="360" w:hanging="0"/>
        <w:rPr/>
      </w:pPr>
      <w:r>
        <w:rPr>
          <w:rFonts w:cs="CG Times;Times New Roman" w:ascii="CG Times;Times New Roman" w:hAnsi="CG Times;Times New Roman"/>
          <w:b/>
          <w:sz w:val="20"/>
        </w:rPr>
        <w:t>(Complete section below.</w:t>
      </w:r>
      <w:r>
        <w:rPr>
          <w:rFonts w:cs="CG Times;Times New Roman" w:ascii="CG Times;Times New Roman" w:hAnsi="CG Times;Times New Roman"/>
          <w:sz w:val="20"/>
        </w:rPr>
        <w:t xml:space="preserve"> </w:t>
      </w:r>
      <w:r>
        <w:rPr>
          <w:rFonts w:cs="CG Times;Times New Roman" w:ascii="CG Times;Times New Roman" w:hAnsi="CG Times;Times New Roman"/>
          <w:b/>
          <w:sz w:val="20"/>
        </w:rPr>
        <w:t>Copies of results are required.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810"/>
        <w:gridCol w:w="990"/>
        <w:gridCol w:w="810"/>
        <w:gridCol w:w="2160"/>
        <w:gridCol w:w="2430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p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56" w:name="__Fieldmark__91_2355489073"/>
            <w:bookmarkStart w:id="57" w:name="__Fieldmark__91_2355489073"/>
            <w:bookmarkEnd w:id="57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58" w:name="__Fieldmark__92_2355489073"/>
            <w:bookmarkStart w:id="59" w:name="__Fieldmark__92_2355489073"/>
            <w:bookmarkEnd w:id="59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  <w:t xml:space="preserve">Date Passed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p 2 (CK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0" w:name="__Fieldmark__97_2355489073"/>
            <w:bookmarkStart w:id="61" w:name="__Fieldmark__97_2355489073"/>
            <w:bookmarkEnd w:id="61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2" w:name="__Fieldmark__98_2355489073"/>
            <w:bookmarkStart w:id="63" w:name="__Fieldmark__98_2355489073"/>
            <w:bookmarkEnd w:id="63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  <w:t xml:space="preserve">Date Passed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p 2 (C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4" w:name="__Fieldmark__103_2355489073"/>
            <w:bookmarkStart w:id="65" w:name="__Fieldmark__103_2355489073"/>
            <w:bookmarkEnd w:id="65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6" w:name="__Fieldmark__104_2355489073"/>
            <w:bookmarkStart w:id="67" w:name="__Fieldmark__104_2355489073"/>
            <w:bookmarkEnd w:id="67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  <w:t xml:space="preserve">Date Passed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p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68" w:name="__Fieldmark__109_2355489073"/>
            <w:bookmarkStart w:id="69" w:name="__Fieldmark__109_2355489073"/>
            <w:bookmarkEnd w:id="69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separate"/>
            </w:r>
            <w:bookmarkStart w:id="70" w:name="__Fieldmark__110_2355489073"/>
            <w:bookmarkStart w:id="71" w:name="__Fieldmark__110_2355489073"/>
            <w:bookmarkEnd w:id="71"/>
            <w:r>
              <w:rPr>
                <w:rFonts w:cs="CG Times;Times New Roman" w:ascii="CG Times;Times New Roman" w:hAnsi="CG Times;Times New Roman"/>
                <w:sz w:val="20"/>
              </w:rPr>
            </w:r>
            <w:r>
              <w:rPr>
                <w:sz w:val="20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  <w:t xml:space="preserve">Date Passed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Please explain any “NO” answers in box below.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20" w:hRule="exac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If you are a Canadian Medical Graduate, please provide copies of Medical Council of Canada (MCC) scores.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6482715" cy="301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0162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LETTERS OF RECOMMENDATION AND EVALUATION 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  <w:t>MEDICAL LICEN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3.7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LETTERS OF RECOMMENDATION AND EVALUATION FORMS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  <w:t>MEDICAL LICENSUR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Please list the name, title, and full address of three people who will write letters of recommenda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G Times;Times New Roman" w:ascii="CG Times;Times New Roman" w:hAnsi="CG Times;Times New Roman"/>
          <w:sz w:val="20"/>
        </w:rPr>
        <w:t xml:space="preserve">As a requirement, one recommendation letter must be completed by your Department Chairman and/or Program Director.  </w:t>
      </w:r>
    </w:p>
    <w:p>
      <w:pPr>
        <w:pStyle w:val="Normal"/>
        <w:numPr>
          <w:ilvl w:val="0"/>
          <w:numId w:val="6"/>
        </w:numPr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We strongly recommend that one recommendation letter be written by a pediatric cardiologist familiar with your work.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0"/>
        <w:gridCol w:w="2070"/>
        <w:gridCol w:w="2880"/>
      </w:tblGrid>
      <w:tr>
        <w:trPr>
          <w:cantSplit w:val="true"/>
        </w:trPr>
        <w:tc>
          <w:tcPr>
            <w:tcW w:w="5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reet Addr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Zip/Postal Code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reet Addr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Zip/Postal Code 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separate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G Times;Times New Roman" w:hAnsi="CG Times;Times New Roman"/>
                <w:lang w:val="en-US" w:eastAsia="en-US"/>
              </w:rPr>
              <w:fldChar w:fldCharType="end"/>
            </w:r>
            <w:r>
              <w:rPr>
                <w:rFonts w:cs="Arial" w:ascii="CG Times;Times New Roman" w:hAnsi="CG Times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reet Addr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Zip/Postal Code 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 xml:space="preserve">APPLICANT'S SIGNATURE 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 xml:space="preserve">DATE </w:t>
            </w:r>
            <w:r>
              <w:rPr>
                <w:rFonts w:cs="Arial" w:ascii="CG Times;Times New Roman" w:hAnsi="CG Times;Times New Roman"/>
                <w:sz w:val="16"/>
                <w:szCs w:val="16"/>
              </w:rPr>
              <w:t>(mm/dd/yyyy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sion 10-14-14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i/>
      <w:i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20:00Z</dcterms:created>
  <dc:creator>ch108442</dc:creator>
  <dc:description/>
  <dc:language>en-US</dc:language>
  <cp:lastModifiedBy>Murray, Sarah</cp:lastModifiedBy>
  <cp:lastPrinted>2008-10-23T11:40:00Z</cp:lastPrinted>
  <dcterms:modified xsi:type="dcterms:W3CDTF">2021-02-23T18:20:00Z</dcterms:modified>
  <cp:revision>2</cp:revision>
  <dc:subject/>
  <dc:title>THE CHILDREN'S HOSPITAL</dc:title>
</cp:coreProperties>
</file>