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7225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572250" cy="925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258480"/>
                          <a:chOff x="0" y="0"/>
                          <a:chExt cx="657216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216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5pt;height:729pt" coordorigin="0,0" coordsize="10350,14580">
                <v:rect id="shape_0" stroked="f" o:allowincell="f" style="position:absolute;left:0;top:0;width:10349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29:00Z</dcterms:created>
  <dc:creator>CH133176</dc:creator>
  <dc:description/>
  <cp:keywords/>
  <dc:language>en-US</dc:language>
  <cp:lastModifiedBy>CH133176</cp:lastModifiedBy>
  <dcterms:modified xsi:type="dcterms:W3CDTF">2009-07-09T19:31:00Z</dcterms:modified>
  <cp:revision>1</cp:revision>
  <dc:subject/>
  <dc:title> </dc:title>
</cp:coreProperties>
</file>