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040" w:hanging="5040"/>
        <w:jc w:val="right"/>
        <w:rPr>
          <w:rFonts w:ascii="Times New Roman" w:hAnsi="Times New Roman" w:cs="Times New Roman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43350</wp:posOffset>
            </wp:positionH>
            <wp:positionV relativeFrom="margin">
              <wp:posOffset>-1179830</wp:posOffset>
            </wp:positionV>
            <wp:extent cx="2609850" cy="48577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64815" cy="54800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609215" cy="487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5040" w:hanging="504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A teaching affiliate of Harvard Medical School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Department of Otolaryngology and Center for Communication Enhancement</w:t>
      </w:r>
    </w:p>
    <w:p>
      <w:pPr>
        <w:pStyle w:val="Heading1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Feeding and Swallowing Program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highlight w:val="yellow"/>
        </w:rPr>
        <w:t>617-355-772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>
          <w:trHeight w:val="593" w:hRule="atLeast"/>
        </w:trPr>
        <w:tc>
          <w:tcPr>
            <w:tcW w:w="338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oston Children’s Hospital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33 Longwood Ave, 3</w:t>
            </w:r>
            <w:r>
              <w:rPr>
                <w:b/>
                <w:sz w:val="18"/>
                <w:szCs w:val="18"/>
                <w:vertAlign w:val="superscript"/>
              </w:rPr>
              <w:t>rd</w:t>
            </w:r>
            <w:r>
              <w:rPr>
                <w:b/>
                <w:sz w:val="18"/>
                <w:szCs w:val="18"/>
              </w:rPr>
              <w:t xml:space="preserve"> floo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ston, MA 02115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ston Children’s at Waltham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 Hope Avenue, 2</w:t>
            </w:r>
            <w:r>
              <w:rPr>
                <w:b/>
                <w:sz w:val="18"/>
                <w:szCs w:val="18"/>
                <w:vertAlign w:val="superscript"/>
              </w:rPr>
              <w:t xml:space="preserve">nd </w:t>
            </w:r>
            <w:r>
              <w:rPr>
                <w:b/>
                <w:sz w:val="18"/>
                <w:szCs w:val="18"/>
              </w:rPr>
              <w:t>floor, West W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ltham, MA 0245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ston Children’s Physicians Weymout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 Main Stree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ymouth, MA 02190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ston Children’s at North Dartmout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 Faunce Corner Roa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rth Dartmouth, MA 02747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ston Children’s Hospital  at Peabod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Centennial Driv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abody, MA 01960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Feeding &amp; Swallowing Program Intake For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ient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ame:</w:t>
      </w:r>
      <w:r>
        <w:rPr/>
        <w:t xml:space="preserve"> 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Medical Record Nu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Current Age: </w:t>
        <w:tab/>
        <w:tab/>
        <w:tab/>
        <w:t xml:space="preserve"> Date of Birth: </w:t>
        <w:tab/>
        <w:tab/>
        <w:tab/>
        <w:tab/>
        <w:t>Today’s Da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ame of person(s) completing this form</w:t>
        <w:tab/>
      </w:r>
      <w:r>
        <w:rPr>
          <w:sz w:val="22"/>
          <w:szCs w:val="22"/>
        </w:rPr>
        <w:tab/>
        <w:tab/>
        <w:tab/>
        <w:t xml:space="preserve">  </w:t>
      </w:r>
      <w:r>
        <w:rPr>
          <w:b/>
          <w:sz w:val="22"/>
          <w:szCs w:val="22"/>
        </w:rPr>
        <w:t>Relationship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762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nt/Guardian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ame(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ddress:</w:t>
      </w:r>
      <w:r>
        <w:rPr/>
        <w:t xml:space="preserve"> </w:t>
        <w:tab/>
        <w:tab/>
        <w:tab/>
        <w:tab/>
        <w:tab/>
        <w:tab/>
        <w:tab/>
        <w:t xml:space="preserve">   </w:t>
        <w:tab/>
      </w:r>
      <w:r>
        <w:rPr>
          <w:sz w:val="22"/>
          <w:szCs w:val="22"/>
        </w:rPr>
        <w:t xml:space="preserve">State: </w:t>
        <w:tab/>
        <w:tab/>
        <w:tab/>
        <w:t>Zi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ell Phone#:</w:t>
        <w:tab/>
        <w:tab/>
        <w:tab/>
        <w:tab/>
        <w:tab/>
        <w:tab/>
        <w:t xml:space="preserve">          Home Phone #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Emai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rimary Care Physician </w:t>
      </w:r>
      <w:r>
        <w:rPr/>
        <w:t>Information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me:                                                                                                      Phone number: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dress:                                                                                                                  State:                     Zip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Referral Information: </w:t>
      </w:r>
      <w:r>
        <w:rPr>
          <w:i/>
          <w:sz w:val="22"/>
          <w:szCs w:val="22"/>
        </w:rPr>
        <w:t>Who referred you for today’s visi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Name: </w:t>
        <w:tab/>
        <w:tab/>
        <w:tab/>
        <w:tab/>
        <w:tab/>
        <w:tab/>
        <w:tab/>
        <w:tab/>
        <w:t xml:space="preserve"> Phone numbe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ddress: </w:t>
        <w:tab/>
        <w:tab/>
        <w:tab/>
        <w:tab/>
        <w:tab/>
        <w:tab/>
        <w:tab/>
        <w:t xml:space="preserve">                State: </w:t>
        <w:tab/>
        <w:tab/>
        <w:tab/>
        <w:t>Zip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urpose of Visit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What specific questions/concerns do you hav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dical Information: </w:t>
      </w:r>
      <w:r>
        <w:rPr>
          <w:i/>
          <w:sz w:val="22"/>
          <w:szCs w:val="22"/>
        </w:rPr>
        <w:t>Please list all medical issues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22"/>
          <w:szCs w:val="22"/>
        </w:rPr>
      </w:pPr>
      <w:r>
        <w:rPr>
          <w:sz w:val="22"/>
          <w:szCs w:val="22"/>
        </w:rPr>
        <w:t>Any history of vomiting, spit up or gastroesophageal reflux? ____Yes</w:t>
        <w:tab/>
        <w:t>_____No</w:t>
        <w:tab/>
        <w:t xml:space="preserve">                                    List current medications for reflu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>
          <w:sz w:val="22"/>
          <w:szCs w:val="22"/>
        </w:rPr>
        <w:t>Are there concerns with weight gain or growth?</w:t>
      </w:r>
      <w:r>
        <w:rPr/>
        <w:t xml:space="preserve"> </w:t>
      </w:r>
      <w:r>
        <w:rPr>
          <w:sz w:val="22"/>
          <w:szCs w:val="22"/>
        </w:rPr>
        <w:t>____Yes</w:t>
        <w:tab/>
        <w:t>_____No</w:t>
        <w:tab/>
        <w:t xml:space="preserve">                                               Most recent weight: __________  Date of recent weight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re there issues with constipation?  ____Yes</w:t>
        <w:tab/>
        <w:t>____No</w:t>
        <w:tab/>
        <w:tab/>
        <w:t xml:space="preserve">                                                                           List medications for constipation: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Were there any issues with pregnancy or birth?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Yes</w:t>
        <w:tab/>
        <w:t>____No</w:t>
        <w:tab/>
        <w:t xml:space="preserve">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oes your child have any food allergies or intolerances?</w:t>
        <w:br/>
        <w:t>____Yes</w:t>
        <w:tab/>
        <w:t>____N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List all food allergies/sensitiviti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Does your child take any other medications not listed above (please list)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Does your child have a history of chronic upper respiratory infections or pneumonia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____Yes</w:t>
        <w:tab/>
        <w:t>____No</w:t>
      </w:r>
      <w:r>
        <w:rPr/>
        <w:t xml:space="preserve">                              </w:t>
      </w:r>
      <w:r>
        <w:rPr>
          <w:sz w:val="22"/>
          <w:szCs w:val="22"/>
        </w:rPr>
        <w:t>If yes, how many in the past yea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When was the most recent respiratory infection/pneumonia?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Has your child been seen by these other specialists? ____Yes</w:t>
        <w:tab/>
        <w:t>____No</w:t>
        <w:tab/>
        <w:t xml:space="preserve">        Name of specialist?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11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laryngologist (ENT)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monologist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roenterologist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tritionist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ding Specialist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rly Intervention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s your child had a feeding evaluation, feeding therapy or a swallow study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When and where?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What were the result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eding History </w:t>
      </w:r>
      <w:r>
        <w:rPr>
          <w:i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How is your child currently being fed? (Check all that appl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_____Mouth</w:t>
        <w:tab/>
        <w:t>_____G-tube</w:t>
        <w:tab/>
        <w:t>_____J-tube</w:t>
        <w:tab/>
        <w:t>_____NG-tube ____NJ-tu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ny problems (current or past) with: (please describ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Breast feed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Bottle-Feed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Sippy Cup or Straw Drink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Spoon-feeding (jarred purees, homemade purees, yogurt, etc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hewing (soft solids, crunchy solids, tablefood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How much time does it take for your child to complete an average meal?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How would you describe the variety of food in your child's oral diet?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Extremely picky </w:t>
        <w:tab/>
        <w:t xml:space="preserve">_____Moderately picky  </w:t>
        <w:tab/>
        <w:t>____Mildly picky</w:t>
        <w:tab/>
        <w:t xml:space="preserve">_____No concer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Does your child demonstrate any difficult behaviors during mealtimes?  If yes, please describ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Does your child cough or choke when drinking or eating?</w:t>
        <w:br/>
        <w:t>_____Yes with liquids</w:t>
        <w:tab/>
        <w:tab/>
        <w:t>_____Yes with solids</w:t>
        <w:tab/>
        <w:tab/>
        <w:t>____No coughing or chok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What does your child eat on a “typical” day? </w:t>
      </w:r>
      <w:r>
        <w:rPr>
          <w:i/>
          <w:sz w:val="20"/>
          <w:szCs w:val="20"/>
        </w:rPr>
        <w:t>List specific foods and ti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Morning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o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Eve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vern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itional information or concerns you would like us to know about your chil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ial/Insurance Information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3582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imary Insurance Information: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Insurance Provider: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Holder’s Name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O.B: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Number(s) for patient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Number: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condary Insurance Information: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Insurance Provider: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y Holder’s Name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O.B: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y Number(s) for patient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Number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For Students</w:t>
      </w:r>
      <w:r>
        <w:rPr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If the student’s school will be billed directly for clinic visit(s), please complete the following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440"/>
        <w:gridCol w:w="2592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System Name: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p Code: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Perso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Number: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Address:</w:t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  <w:u w:val="single"/>
        </w:rPr>
        <w:t>Also:</w:t>
      </w:r>
      <w:r>
        <w:rPr>
          <w:sz w:val="22"/>
          <w:szCs w:val="22"/>
        </w:rPr>
        <w:t xml:space="preserve">  Please include a letter from the school system stating the intention to be financially responsible for this appointment.  The letter should indicate the student’s name, date of birth, and specify our center, Speech-Language pathology Program, Boston Children’s Hospital at Walth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RETURN THIS FORM 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Email:</w:t>
        <w:tab/>
      </w:r>
      <w:r>
        <w:rPr>
          <w:sz w:val="22"/>
          <w:szCs w:val="22"/>
          <w:highlight w:val="yellow"/>
        </w:rPr>
        <w:t>FeedingandSwallowingScheduling@childrens.harvard.e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a Fax:  </w:t>
        <w:tab/>
      </w:r>
      <w:r>
        <w:rPr>
          <w:sz w:val="22"/>
          <w:szCs w:val="22"/>
          <w:highlight w:val="yellow"/>
        </w:rPr>
        <w:t>617-730-03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a Mail:  </w:t>
        <w:tab/>
        <w:t>Boston Children’s Hospit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ttn: Speech-Language Pathology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333 Longwood Ave, 3rd floor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Boston MA 021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sz w:val="32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20:03:00Z</dcterms:created>
  <dc:creator>user</dc:creator>
  <dc:description/>
  <cp:keywords/>
  <dc:language>en-US</dc:language>
  <cp:lastModifiedBy>Burgess, Lindsay</cp:lastModifiedBy>
  <cp:lastPrinted>2017-12-13T12:51:00Z</cp:lastPrinted>
  <dcterms:modified xsi:type="dcterms:W3CDTF">2018-07-16T20:03:00Z</dcterms:modified>
  <cp:revision>2</cp:revision>
  <dc:subject/>
  <dc:title>Children’s Hospital Boston   A teaching affiliate of Harvard Medical School</dc:title>
</cp:coreProperties>
</file>