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firstLine="900"/>
        <w:rPr/>
      </w:pPr>
      <w:r>
        <w:rPr>
          <w:b w:val="false"/>
          <w:color w:val="000000"/>
          <w:sz w:val="40"/>
        </w:rPr>
        <w:object w:dxaOrig="7649" w:dyaOrig="8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5pt;height:35.35pt" filled="f" o:ole="">
            <v:imagedata r:id="rId3" o:title=""/>
          </v:shape>
          <o:OLEObject Type="Embed" ProgID="" ShapeID="ole_rId2" DrawAspect="Content" ObjectID="_859759311" r:id="rId2"/>
        </w:object>
      </w:r>
      <w:r>
        <w:rPr>
          <w:i/>
        </w:rPr>
        <w:t>Boston Children’s Hospital</w:t>
      </w:r>
      <w:r>
        <w:rPr/>
        <w:t xml:space="preserve"> 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Department of Otolaryngology and Center for Communication Enhancement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Feeding and Swallowing Program</w:t>
        <w:tab/>
      </w:r>
    </w:p>
    <w:p>
      <w:pPr>
        <w:pStyle w:val="Normal"/>
        <w:rPr>
          <w:b/>
          <w:b/>
          <w:sz w:val="20"/>
        </w:rPr>
      </w:pPr>
      <w:r>
        <w:rPr/>
        <w:t xml:space="preserve">            </w:t>
      </w:r>
      <w:r>
        <w:rPr>
          <w:b/>
          <w:sz w:val="20"/>
        </w:rPr>
        <w:t>617-355-772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Boston Children’s Hospital</w:t>
        <w:tab/>
        <w:tab/>
        <w:t>Boston Children’s at Waltham</w:t>
        <w:tab/>
        <w:t>Boston Children’s Physicians Weymouth</w:t>
      </w:r>
    </w:p>
    <w:p>
      <w:pPr>
        <w:pStyle w:val="Normal"/>
        <w:rPr/>
      </w:pPr>
      <w:r>
        <w:rPr>
          <w:b/>
          <w:sz w:val="18"/>
          <w:szCs w:val="18"/>
        </w:rPr>
        <w:t>333 Longwood Ave, 3</w:t>
      </w:r>
      <w:r>
        <w:rPr>
          <w:b/>
          <w:sz w:val="18"/>
          <w:szCs w:val="18"/>
          <w:vertAlign w:val="superscript"/>
        </w:rPr>
        <w:t>rd</w:t>
      </w:r>
      <w:r>
        <w:rPr>
          <w:b/>
          <w:sz w:val="18"/>
          <w:szCs w:val="18"/>
        </w:rPr>
        <w:t xml:space="preserve"> floor</w:t>
        <w:tab/>
        <w:t>9 Hope Avenue</w:t>
        <w:tab/>
        <w:tab/>
        <w:tab/>
        <w:t>The Stetson Building</w:t>
      </w:r>
    </w:p>
    <w:p>
      <w:pPr>
        <w:pStyle w:val="Normal"/>
        <w:rPr/>
      </w:pPr>
      <w:r>
        <w:rPr>
          <w:b/>
          <w:sz w:val="18"/>
          <w:szCs w:val="18"/>
        </w:rPr>
        <w:t>Boston, MA 02115</w:t>
        <w:tab/>
        <w:tab/>
        <w:tab/>
        <w:t>Waltham, MA 02453</w:t>
        <w:tab/>
        <w:tab/>
        <w:t>541 Main Street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Weymouth, MA  021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eding &amp; Swallowing Program Intake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Record Number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Age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y’s dat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of person(s) completing this form:</w:t>
        <w:tab/>
        <w:tab/>
        <w:t>relationshi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/Guardian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(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H, W, Cell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553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15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Ema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ferral Information:</w:t>
        <w:br/>
      </w:r>
      <w:r>
        <w:rPr>
          <w:rFonts w:cs="Arial" w:ascii="Arial" w:hAnsi="Arial"/>
          <w:sz w:val="22"/>
          <w:szCs w:val="22"/>
          <w:u w:val="single"/>
        </w:rPr>
        <w:t xml:space="preserve">Primary Care Physician (Name and Phone #):_________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ho referred you for today’s visit?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 of Visi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What specific questions do you ha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553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515.95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ical Information: </w:t>
      </w:r>
      <w:r>
        <w:rPr>
          <w:rFonts w:cs="Arial" w:ascii="Arial" w:hAnsi="Arial"/>
          <w:sz w:val="22"/>
          <w:szCs w:val="22"/>
        </w:rPr>
        <w:t xml:space="preserve">Please list all medical issues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y history of vomiting, spit up or gastroesophageal reflux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Yes</w:t>
        <w:tab/>
        <w:t>_____No</w:t>
        <w:tab/>
        <w:t>List current medications for reflux: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e there concerns with weight gain or growt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Yes</w:t>
        <w:tab/>
        <w:t>_____No</w:t>
        <w:tab/>
        <w:t>Most recent weight: _______</w:t>
        <w:tab/>
        <w:t>Date of recent weight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there issues with constipation? </w:t>
        <w:br/>
        <w:t>____Yes</w:t>
        <w:tab/>
        <w:t>____No</w:t>
        <w:tab/>
        <w:t>List medications for constipation: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e there any issues with pregnancy or birth?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child have any food allergies or intolerances?</w:t>
        <w:br/>
        <w:t>____Yes</w:t>
        <w:tab/>
        <w:t>____N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all food allergies/sensitivities: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es your child take any other medications not listed above (please list)?_________________________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your child have a history of chronic upper respiratory infections or pneumonia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Yes</w:t>
        <w:tab/>
        <w:t>_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how many in the past year?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was the most recent respiratory infection/pneumonia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your child been seen by these other specialists? Name of specialis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laryngologist (ENT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lmonologist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roenterologis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ritionis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ing Specialis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ly Interventi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 your child had a feeding evaluation, feeding therapy, or a swallow study?  When and where?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ere the resul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eding History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s your child currently being fed? (check all that app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Mouth</w:t>
        <w:tab/>
        <w:t>_____G-tube</w:t>
        <w:tab/>
        <w:t>_____J-tube</w:t>
        <w:tab/>
        <w:t>_____NG-tube  ____NJ-tu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problems (current or past) with: (please descri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st feeding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tle-Feeding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ppy Cup or Straw Drinking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on-feeding (jarred purees, homemade purees, yogurt, etc.)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wing (soft solids, crunchy solids, tablefood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ow much time does it take for your child to complete an average meal?</w:t>
      </w:r>
      <w:r>
        <w:rPr>
          <w:rFonts w:cs="Arial" w:ascii="Arial" w:hAnsi="Arial"/>
          <w:sz w:val="22"/>
          <w:szCs w:val="22"/>
          <w:u w:val="single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lainText"/>
        <w:rPr/>
      </w:pPr>
      <w:r>
        <w:rPr/>
        <w:t xml:space="preserve">How would you describe the variety of food in your child's oral diet: </w:t>
      </w:r>
    </w:p>
    <w:p>
      <w:pPr>
        <w:pStyle w:val="PlainText"/>
        <w:rPr/>
      </w:pPr>
      <w:r>
        <w:rPr/>
        <w:t xml:space="preserve">____Extremely picky </w:t>
        <w:tab/>
        <w:t xml:space="preserve">_____Moderately picky  </w:t>
        <w:tab/>
        <w:t>____Mildly picky</w:t>
        <w:tab/>
        <w:t xml:space="preserve">_____No concer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child demonstrate any difficult behaviors during mealtimes?  If yes, please describe:________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es your child cough or choke when drinking or eating?</w:t>
        <w:br/>
        <w:t>_____Yes with liquids</w:t>
        <w:tab/>
        <w:tab/>
        <w:t>_____Yes with solids</w:t>
        <w:tab/>
        <w:tab/>
        <w:t>____No coughing or cho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does your child eat on a “typical” day? </w:t>
      </w:r>
      <w:r>
        <w:rPr>
          <w:rFonts w:cs="Arial" w:ascii="Arial" w:hAnsi="Arial"/>
          <w:i/>
          <w:sz w:val="20"/>
          <w:szCs w:val="20"/>
        </w:rPr>
        <w:t>List specific foods and ti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ning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in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n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information or concerns you would like us to know about your child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THIS FORM TO:</w:t>
        <w:br/>
        <w:br/>
        <w:t>Via Email:</w:t>
        <w:tab/>
        <w:t>FeedingandSwallowingScheduling@childrens.harvard.edu</w:t>
        <w:br/>
        <w:br/>
        <w:t xml:space="preserve">Via Fax:  </w:t>
        <w:tab/>
        <w:t>617-730-03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Mail:  </w:t>
        <w:tab/>
        <w:t>Boston Children’s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tn: Speech-Language Pathology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3 Longwood Ave,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ton, MA  021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3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45:00Z</dcterms:created>
  <dc:creator>user</dc:creator>
  <dc:description/>
  <dc:language>en-US</dc:language>
  <cp:lastModifiedBy>user</cp:lastModifiedBy>
  <cp:lastPrinted>2009-04-06T14:02:00Z</cp:lastPrinted>
  <dcterms:modified xsi:type="dcterms:W3CDTF">2016-11-11T12:45:00Z</dcterms:modified>
  <cp:revision>2</cp:revision>
  <dc:subject/>
  <dc:title>Children’s Hospital Boston   A teaching affiliate of Harvard Medical School</dc:title>
</cp:coreProperties>
</file>