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  <w:t>Dear Applicant,</w:t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  <w:t xml:space="preserve">Thank you for your interest in the Boston Children’s Hospital, Pediatric Cardiology Senior Fellowship Training Program. To apply, please provide the items requested in the checklist below: </w:t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</w:r>
    </w:p>
    <w:p>
      <w:pPr>
        <w:pStyle w:val="Normal"/>
        <w:jc w:val="both"/>
        <w:rPr>
          <w:rFonts w:ascii="CG Times" w:hAnsi="CG Times"/>
          <w:szCs w:val="24"/>
        </w:rPr>
      </w:pPr>
      <w:r>
        <w:rPr>
          <w:rFonts w:ascii="CG Times" w:hAnsi="CG Times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8784"/>
      </w:tblGrid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0" w:name="__Fieldmark__11_717752691"/>
            <w:bookmarkStart w:id="1" w:name="__Fieldmark__11_717752691"/>
            <w:bookmarkEnd w:id="1"/>
            <w:r/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>Application (attached)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2" w:name="__Fieldmark__15_717752691"/>
            <w:bookmarkStart w:id="3" w:name="__Fieldmark__15_717752691"/>
            <w:bookmarkEnd w:id="3"/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 xml:space="preserve">Current curriculum vitae (CV) listing all educational activities by </w:t>
            </w:r>
            <w:r>
              <w:rPr>
                <w:rFonts w:ascii="CG Times" w:hAnsi="CG Times"/>
                <w:szCs w:val="24"/>
                <w:u w:val="single"/>
              </w:rPr>
              <w:t>month and year</w:t>
            </w:r>
            <w:r>
              <w:rPr>
                <w:rFonts w:ascii="CG Times" w:hAnsi="CG Times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4" w:name="__Fieldmark__25_717752691"/>
            <w:bookmarkStart w:id="5" w:name="__Fieldmark__25_717752691"/>
            <w:bookmarkEnd w:id="5"/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>Personal Statement</w:t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6" w:name="__Fieldmark__30_717752691"/>
            <w:bookmarkStart w:id="7" w:name="__Fieldmark__30_717752691"/>
            <w:bookmarkEnd w:id="7"/>
            <w:r/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 xml:space="preserve">Medical School Transcript </w:t>
            </w:r>
            <w:r>
              <w:rPr>
                <w:rFonts w:ascii="CG Times" w:hAnsi="CG Times"/>
                <w:bCs/>
                <w:szCs w:val="24"/>
              </w:rPr>
              <w:t>which indicates courses taken, dates and hours of attendance, scores, grades, or evaluations.</w:t>
            </w:r>
            <w:r>
              <w:rPr>
                <w:rFonts w:ascii="CG Times" w:hAnsi="CG Times"/>
                <w:szCs w:val="24"/>
              </w:rPr>
              <w:t xml:space="preserve"> An English translation is required if transcripts are in another language.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8" w:name="__Fieldmark__44_717752691"/>
            <w:bookmarkStart w:id="9" w:name="__Fieldmark__44_717752691"/>
            <w:bookmarkEnd w:id="9"/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Cs w:val="24"/>
              </w:rPr>
              <w:t xml:space="preserve"> </w:t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>Medical School Dean’s Letter and/or Medical School Performance Evaluation (MSPE)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10" w:name="Check6"/>
            <w:bookmarkStart w:id="11" w:name="__Fieldmark__53_717752691"/>
            <w:bookmarkStart w:id="12" w:name="__Fieldmark__53_717752691"/>
            <w:bookmarkEnd w:id="12"/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end"/>
            </w:r>
            <w:bookmarkEnd w:id="10"/>
            <w:r>
              <w:rPr>
                <w:rFonts w:ascii="CG Times" w:hAnsi="CG Times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13" w:name="__Fieldmark__58_717752691"/>
            <w:bookmarkStart w:id="14" w:name="__Fieldmark__58_717752691"/>
            <w:bookmarkEnd w:id="14"/>
            <w:r/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 xml:space="preserve">Letters of recommendation (a minimum of 3)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 xml:space="preserve">Evaluation forms (a minimum of 3) completed by the same writers for your recommendation letters. The evaluation form can be accessed at the following link: </w:t>
            </w:r>
            <w:hyperlink r:id="rId2" w:tgtFrame="_blank">
              <w:r>
                <w:rPr>
                  <w:rStyle w:val="InternetLink"/>
                  <w:b/>
                  <w:bCs/>
                  <w:i/>
                  <w:iCs/>
                </w:rPr>
                <w:t>Pediatric Cardiology Fellowship Evaluation Form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15" w:name="__Fieldmark__79_717752691"/>
            <w:bookmarkStart w:id="16" w:name="__Fieldmark__79_717752691"/>
            <w:bookmarkEnd w:id="16"/>
            <w:r>
              <w:rPr>
                <w:rFonts w:ascii="CG Times" w:hAnsi="CG Times"/>
              </w:rPr>
            </w:r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>Copies of United States Medical Licensing Exam (USMLE) scores or Medical Council of Canada (MCC) scores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  <w:tr>
        <w:trPr/>
        <w:tc>
          <w:tcPr>
            <w:tcW w:w="6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G Times" w:hAnsi="CG Times"/>
              </w:rPr>
              <w:instrText xml:space="preserve"> FORMCHECKBOX </w:instrText>
            </w:r>
            <w:r>
              <w:rPr>
                <w:rFonts w:ascii="CG Times" w:hAnsi="CG Times"/>
              </w:rPr>
              <w:fldChar w:fldCharType="separate"/>
            </w:r>
            <w:bookmarkStart w:id="17" w:name="__Fieldmark__85_717752691"/>
            <w:bookmarkStart w:id="18" w:name="__Fieldmark__85_717752691"/>
            <w:bookmarkEnd w:id="18"/>
            <w:r/>
            <w:r>
              <w:rPr>
                <w:rFonts w:ascii="CG Times" w:hAnsi="CG Times"/>
              </w:rPr>
              <w:fldChar w:fldCharType="end"/>
            </w:r>
            <w:r>
              <w:rPr>
                <w:rFonts w:ascii="CG Times" w:hAnsi="CG Times"/>
              </w:rPr>
            </w:r>
          </w:p>
        </w:tc>
        <w:tc>
          <w:tcPr>
            <w:tcW w:w="87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  <w:t>ECFMG Certificate (applicable only if you are a graduate of a medical school outside of the United States or Canada)</w:t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Cs w:val="24"/>
              </w:rPr>
            </w:r>
          </w:p>
        </w:tc>
      </w:tr>
    </w:tbl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32EAE010">
                <wp:simplePos x="0" y="0"/>
                <wp:positionH relativeFrom="column">
                  <wp:posOffset>-59055</wp:posOffset>
                </wp:positionH>
                <wp:positionV relativeFrom="paragraph">
                  <wp:posOffset>-99060</wp:posOffset>
                </wp:positionV>
                <wp:extent cx="1828800" cy="1883410"/>
                <wp:effectExtent l="5080" t="5080" r="5080" b="508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 photo he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4.65pt;margin-top:-7.8pt;width:143.95pt;height:148.25pt;mso-wrap-style:square;v-text-anchor:top" wp14:anchorId="32EAE0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25E17AA">
                <wp:simplePos x="0" y="0"/>
                <wp:positionH relativeFrom="column">
                  <wp:posOffset>1994535</wp:posOffset>
                </wp:positionH>
                <wp:positionV relativeFrom="paragraph">
                  <wp:posOffset>-135255</wp:posOffset>
                </wp:positionV>
                <wp:extent cx="4407535" cy="1143000"/>
                <wp:effectExtent l="5715" t="5080" r="4445" b="5080"/>
                <wp:wrapNone/>
                <wp:docPr id="3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G Times" w:hAnsi="CG 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sz w:val="28"/>
                                <w:szCs w:val="28"/>
                              </w:rPr>
                              <w:t>Senior Fellowship Applic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G Times" w:hAnsi="CG 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sz w:val="28"/>
                                <w:szCs w:val="28"/>
                              </w:rPr>
                              <w:t>Department of Cardiolog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G Times" w:hAnsi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</w:rPr>
                              <w:t>Boston Children's Hospi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G Times" w:hAnsi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</w:rPr>
                              <w:t>300 Longwood Avenu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CG Times" w:hAnsi="CG Times"/>
                                <w:b/>
                              </w:rPr>
                              <w:t>Boston, MA 021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t" o:allowincell="f" style="position:absolute;margin-left:157.05pt;margin-top:-10.65pt;width:347pt;height:89.95pt;mso-wrap-style:square;v-text-anchor:top" wp14:anchorId="325E17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G Times" w:hAnsi="CG 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G Times" w:hAnsi="CG Times"/>
                          <w:b/>
                          <w:sz w:val="28"/>
                          <w:szCs w:val="28"/>
                        </w:rPr>
                        <w:t>Senior Fellowship Applic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G Times" w:hAnsi="CG 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CG Times" w:hAnsi="CG Times"/>
                          <w:b/>
                          <w:sz w:val="28"/>
                          <w:szCs w:val="28"/>
                        </w:rPr>
                        <w:t>Department of Cardiolog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G Times" w:hAnsi="CG Times"/>
                          <w:b/>
                          <w:b/>
                        </w:rPr>
                      </w:pPr>
                      <w:r>
                        <w:rPr>
                          <w:rFonts w:ascii="CG Times" w:hAnsi="CG Times"/>
                          <w:b/>
                        </w:rPr>
                        <w:t>Boston Children's Hospi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G Times" w:hAnsi="CG Times"/>
                          <w:b/>
                          <w:b/>
                        </w:rPr>
                      </w:pPr>
                      <w:r>
                        <w:rPr>
                          <w:rFonts w:ascii="CG Times" w:hAnsi="CG Times"/>
                          <w:b/>
                        </w:rPr>
                        <w:t>300 Longwood Avenu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CG Times" w:hAnsi="CG Times"/>
                          <w:b/>
                        </w:rPr>
                        <w:t>Boston, MA 0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0A7B7A4E">
                <wp:simplePos x="0" y="0"/>
                <wp:positionH relativeFrom="column">
                  <wp:posOffset>1994535</wp:posOffset>
                </wp:positionH>
                <wp:positionV relativeFrom="paragraph">
                  <wp:posOffset>22225</wp:posOffset>
                </wp:positionV>
                <wp:extent cx="4407535" cy="740410"/>
                <wp:effectExtent l="5715" t="5080" r="4445" b="5080"/>
                <wp:wrapNone/>
                <wp:docPr id="5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7480" cy="7405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Times" w:hAnsi="CG Times"/>
                                <w:sz w:val="20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  <w:sz w:val="20"/>
                              </w:rPr>
                              <w:t>If possible, please type all requested information prior to printing the application. Use the tab key to navigate through the fields</w:t>
                            </w:r>
                            <w:r>
                              <w:rPr>
                                <w:rFonts w:ascii="CG Times" w:hAnsi="CG Times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ind w:left="720" w:hanging="0"/>
                              <w:rPr>
                                <w:rFonts w:ascii="CG Times" w:hAnsi="CG Times"/>
                                <w:sz w:val="20"/>
                              </w:rPr>
                            </w:pPr>
                            <w:r>
                              <w:rPr>
                                <w:rFonts w:ascii="CG Times" w:hAnsi="CG 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Times" w:hAnsi="CG Times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  <w:sz w:val="20"/>
                              </w:rPr>
                              <w:t xml:space="preserve">Sign and attach your photo prior to sending.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#993366" stroked="t" o:allowincell="f" style="position:absolute;margin-left:157.05pt;margin-top:1.75pt;width:347pt;height:58.25pt;mso-wrap-style:square;v-text-anchor:top" wp14:anchorId="0A7B7A4E">
                <v:fill o:detectmouseclick="t" type="solid" color2="#66cc99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rFonts w:ascii="CG Times" w:hAnsi="CG Times"/>
                          <w:sz w:val="20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  <w:sz w:val="20"/>
                        </w:rPr>
                        <w:t>If possible, please type all requested information prior to printing the application. Use the tab key to navigate through the fields</w:t>
                      </w:r>
                      <w:r>
                        <w:rPr>
                          <w:rFonts w:ascii="CG Times" w:hAnsi="CG Times"/>
                          <w:color w:val="FFFFFF"/>
                          <w:sz w:val="20"/>
                        </w:rPr>
                        <w:t>.</w:t>
                      </w:r>
                    </w:p>
                    <w:p>
                      <w:pPr>
                        <w:pStyle w:val="FrameContents"/>
                        <w:ind w:left="720" w:hanging="0"/>
                        <w:rPr>
                          <w:rFonts w:ascii="CG Times" w:hAnsi="CG Times"/>
                          <w:sz w:val="20"/>
                        </w:rPr>
                      </w:pPr>
                      <w:r>
                        <w:rPr>
                          <w:rFonts w:ascii="CG Times" w:hAnsi="CG Times"/>
                          <w:sz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5"/>
                        </w:numPr>
                        <w:rPr>
                          <w:rFonts w:ascii="CG Times" w:hAnsi="CG Times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  <w:sz w:val="20"/>
                        </w:rPr>
                        <w:t xml:space="preserve">Sign and attach your photo prior to sen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/>
          <w:sz w:val="20"/>
          <w:bdr w:val="single" w:sz="4" w:space="0" w:color="000000"/>
        </w:rPr>
      </w:pPr>
      <w:r>
        <w:rPr>
          <w:rFonts w:ascii="CG Times" w:hAnsi="CG Times"/>
          <w:sz w:val="20"/>
          <w:bdr w:val="single" w:sz="4" w:space="0" w:color="000000"/>
        </w:rPr>
        <mc:AlternateContent>
          <mc:Choice Requires="wps">
            <w:drawing>
              <wp:anchor behindDoc="0" distT="0" distB="635" distL="108585" distR="113030" simplePos="0" locked="0" layoutInCell="0" allowOverlap="1" relativeHeight="8" wp14:anchorId="7E0923D9">
                <wp:simplePos x="0" y="0"/>
                <wp:positionH relativeFrom="column">
                  <wp:posOffset>-62865</wp:posOffset>
                </wp:positionH>
                <wp:positionV relativeFrom="paragraph">
                  <wp:posOffset>71120</wp:posOffset>
                </wp:positionV>
                <wp:extent cx="6473825" cy="274320"/>
                <wp:effectExtent l="5715" t="5080" r="4445" b="5080"/>
                <wp:wrapSquare wrapText="bothSides"/>
                <wp:docPr id="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743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G Times" w:hAnsi="CG Times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  <w:szCs w:val="24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rIns="6858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#666699" stroked="t" o:allowincell="f" style="position:absolute;margin-left:-4.95pt;margin-top:5.6pt;width:509.7pt;height:21.55pt;mso-wrap-style:square;v-text-anchor:top" wp14:anchorId="7E0923D9">
                <v:fill o:detectmouseclick="t" type="solid" color2="#9999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G Times" w:hAnsi="CG Times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  <w:szCs w:val="24"/>
                        </w:rPr>
                        <w:t>APPLICA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2159"/>
        <w:gridCol w:w="2881"/>
        <w:gridCol w:w="2159"/>
      </w:tblGrid>
      <w:tr>
        <w:trPr>
          <w:trHeight w:val="225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First Name 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Middle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Last Name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Credentials/Degree(s)</w:t>
            </w:r>
          </w:p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19" w:name="Text285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19"/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Current Street Address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City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State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Zip/Postal Code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0" w:name="Text289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20"/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1" w:name="Text33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2" w:name="Text33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2"/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Home Phone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Cell Phone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Country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Hospital Phone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Pager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Fax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cantSplit w:val="true"/>
        </w:trPr>
        <w:tc>
          <w:tcPr>
            <w:tcW w:w="51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dr w:val="single" w:sz="4" w:space="0" w:color="000000"/>
              </w:rPr>
            </w:pPr>
            <w:r>
              <w:rPr>
                <w:rFonts w:ascii="CG Times" w:hAnsi="CG Times"/>
                <w:sz w:val="16"/>
                <w:szCs w:val="16"/>
              </w:rPr>
              <w:t>Work Email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dr w:val="single" w:sz="4" w:space="0" w:color="000000"/>
              </w:rPr>
            </w:pPr>
            <w:r>
              <w:rPr>
                <w:rFonts w:ascii="CG Times" w:hAnsi="CG Times"/>
                <w:bdr w:val="single" w:sz="4" w:space="0" w:color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Personal Email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dr w:val="single" w:sz="4" w:space="0" w:color="000000"/>
              </w:rPr>
            </w:pPr>
            <w:r>
              <w:rPr>
                <w:rFonts w:ascii="CG Times" w:hAnsi="CG Times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3" w:name="Text320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4" w:name="Text29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5" w:name="Text29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25"/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26" w:name="Text300_Copy_1"/>
            <w:bookmarkStart w:id="27" w:name="Text22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26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28" w:name="Text301_Copy_1"/>
            <w:bookmarkStart w:id="29" w:name="Text22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8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30" w:name="Text302_Copy_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0"/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1" w:name="Check17"/>
            <w:bookmarkStart w:id="32" w:name="__Fieldmark__624_717752691"/>
            <w:bookmarkStart w:id="33" w:name="__Fieldmark__624_717752691"/>
            <w:bookmarkEnd w:id="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1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CG Times" w:hAnsi="CG Times"/>
                <w:szCs w:val="24"/>
              </w:rPr>
              <w:t>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Arial" w:hAnsi="Arial"/>
              </w:rPr>
              <w:instrText xml:space="preserve"> FORMCHECKBOX </w:instrText>
            </w:r>
            <w:r>
              <w:rPr>
                <w:szCs w:val="24"/>
                <w:rFonts w:ascii="Arial" w:hAnsi="Arial"/>
              </w:rPr>
              <w:fldChar w:fldCharType="separate"/>
            </w:r>
            <w:bookmarkStart w:id="34" w:name="Check18"/>
            <w:bookmarkStart w:id="35" w:name="__Fieldmark__631_717752691"/>
            <w:bookmarkStart w:id="36" w:name="__Fieldmark__631_717752691"/>
            <w:bookmarkEnd w:id="36"/>
            <w:r>
              <w:rPr>
                <w:rFonts w:ascii="Arial" w:hAnsi="Arial"/>
                <w:szCs w:val="24"/>
              </w:rPr>
            </w:r>
            <w:r>
              <w:rPr>
                <w:szCs w:val="24"/>
                <w:rFonts w:ascii="Arial" w:hAnsi="Arial"/>
              </w:rPr>
              <w:fldChar w:fldCharType="end"/>
            </w:r>
            <w:bookmarkEnd w:id="34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ascii="CG Times" w:hAnsi="CG Times"/>
                <w:szCs w:val="24"/>
              </w:rPr>
              <w:t>F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Social Security (U.S. only)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ate of Birth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ex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37" w:name="Text303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37"/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Race</w:t>
            </w:r>
            <w:bookmarkStart w:id="38" w:name="Text209"/>
            <w:r>
              <w:rPr>
                <w:rFonts w:ascii="CG Times" w:hAnsi="CG Times"/>
                <w:sz w:val="16"/>
                <w:szCs w:val="16"/>
              </w:rPr>
              <w:t xml:space="preserve"> </w:t>
            </w:r>
            <w:bookmarkEnd w:id="38"/>
            <w:r>
              <w:rPr>
                <w:rFonts w:ascii="CG Times" w:hAnsi="CG Times"/>
                <w:sz w:val="16"/>
                <w:szCs w:val="16"/>
              </w:rPr>
              <w:t xml:space="preserve"> (optional)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Ethnicity (optional)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Citizenship 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Place of Birth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Permanent Street Address 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(if different from above)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City</w:t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State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Zip/Postal Code</w:t>
            </w:r>
          </w:p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mc:AlternateContent>
          <mc:Choice Requires="wps">
            <w:drawing>
              <wp:anchor behindDoc="0" distT="0" distB="3810" distL="0" distR="3175" simplePos="0" locked="0" layoutInCell="0" allowOverlap="1" relativeHeight="30" wp14:anchorId="0DC6321B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6473825" cy="297815"/>
                <wp:effectExtent l="5715" t="5715" r="4445" b="4445"/>
                <wp:wrapNone/>
                <wp:docPr id="9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97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#666699" stroked="t" o:allowincell="f" style="position:absolute;margin-left:-4.95pt;margin-top:1.45pt;width:509.7pt;height:23.4pt;mso-wrap-style:square;v-text-anchor:top" wp14:anchorId="0DC6321B">
                <v:fill o:detectmouseclick="t" type="solid" color2="#9999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G Times" w:hAnsi="CG Times"/>
                          <w:b/>
                          <w:color w:val="FFFFFF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8"/>
        <w:gridCol w:w="179"/>
        <w:gridCol w:w="1080"/>
        <w:gridCol w:w="3870"/>
      </w:tblGrid>
      <w:tr>
        <w:trPr>
          <w:cantSplit w:val="true"/>
        </w:trPr>
        <w:tc>
          <w:tcPr>
            <w:tcW w:w="101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 xml:space="preserve">Please confirm that you are applying for advanced training as a Senior Clinical Fellow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39" w:name="__Fieldmark__963_717752691"/>
            <w:bookmarkStart w:id="40" w:name="__Fieldmark__963_717752691"/>
            <w:bookmarkEnd w:id="40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41" w:name="__Fieldmark__967_717752691"/>
            <w:bookmarkStart w:id="42" w:name="__Fieldmark__967_717752691"/>
            <w:bookmarkEnd w:id="42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G Times" w:hAnsi="CG Times"/>
              </w:rPr>
            </w:pPr>
            <w:r>
              <w:rPr>
                <w:rFonts w:ascii="CG Times" w:hAnsi="CG Times"/>
                <w:sz w:val="20"/>
              </w:rPr>
              <w:t>Please indicate dates of potential training:</w:t>
            </w:r>
            <w:r>
              <w:rPr>
                <w:rFonts w:cs="Arial" w:ascii="CG Times" w:hAnsi="CG Times"/>
                <w:sz w:val="16"/>
                <w:szCs w:val="16"/>
              </w:rPr>
              <w:t xml:space="preserve"> (mm/dd/yyyy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" w:hAnsi="CG Times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1080" w:hanging="0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Please indicate specialty area of training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 xml:space="preserve">If you are the recipient of a Fellowship, Stipend, or other Professional Grant please provide the following information as well as </w:t>
            </w:r>
            <w:r>
              <w:rPr>
                <w:rFonts w:ascii="CG Times" w:hAnsi="CG Times"/>
                <w:sz w:val="20"/>
                <w:u w:val="single"/>
              </w:rPr>
              <w:t>a certified letter (in English)</w:t>
            </w:r>
            <w:r>
              <w:rPr>
                <w:rFonts w:ascii="CG Times" w:hAnsi="CG Times"/>
                <w:sz w:val="20"/>
              </w:rPr>
              <w:t xml:space="preserve"> from your donor stating the amount of your funds.</w:t>
            </w:r>
          </w:p>
          <w:p>
            <w:pPr>
              <w:pStyle w:val="Normal"/>
              <w:widowControl w:val="false"/>
              <w:ind w:left="360" w:hanging="0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12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onor Name 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Amount of Support</w:t>
            </w:r>
          </w:p>
          <w:p>
            <w:pPr>
              <w:pStyle w:val="Normal"/>
              <w:widowControl w:val="false"/>
              <w:ind w:left="360" w:hanging="0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Fro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" w:hAnsi="CG Times"/>
                <w:sz w:val="16"/>
                <w:szCs w:val="16"/>
              </w:rPr>
              <w:t>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Has amount actually been awarded?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uration of Support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51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43" w:name="__Fieldmark__1159_717752691"/>
            <w:bookmarkStart w:id="44" w:name="__Fieldmark__1159_717752691"/>
            <w:bookmarkEnd w:id="44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45" w:name="__Fieldmark__1162_717752691"/>
            <w:bookmarkStart w:id="46" w:name="__Fieldmark__1162_717752691"/>
            <w:bookmarkEnd w:id="46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mc:AlternateContent>
          <mc:Choice Requires="wps">
            <w:drawing>
              <wp:anchor behindDoc="0" distT="0" distB="0" distL="108585" distR="113030" simplePos="0" locked="0" layoutInCell="0" allowOverlap="1" relativeHeight="10" wp14:anchorId="5E8FC15F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473825" cy="297815"/>
                <wp:effectExtent l="5715" t="5715" r="4445" b="4445"/>
                <wp:wrapSquare wrapText="bothSides"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97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G Times" w:hAnsi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</w:rPr>
                              <w:t>UNDERGRADUATE, MEDICAL SCHOOL AND POST GRADUATE EDUCATION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666699" stroked="t" o:allowincell="f" style="position:absolute;margin-left:-4.95pt;margin-top:9.2pt;width:509.7pt;height:23.4pt;mso-wrap-style:square;v-text-anchor:top" wp14:anchorId="5E8FC15F">
                <v:fill o:detectmouseclick="t" type="solid" color2="#9999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G Times" w:hAnsi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</w:rPr>
                        <w:t>UNDERGRADUATE, MEDICAL SCHOOL AND POST GRADUATE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  <w:gridCol w:w="1979"/>
        <w:gridCol w:w="2881"/>
      </w:tblGrid>
      <w:tr>
        <w:trPr>
          <w:trHeight w:val="326" w:hRule="atLeast"/>
          <w:cantSplit w:val="true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bookmarkStart w:id="47" w:name="Text324_Copy_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  <w:bookmarkEnd w:id="47"/>
          </w:p>
        </w:tc>
        <w:tc>
          <w:tcPr>
            <w:tcW w:w="1979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8" w:name="Text327"/>
            <w:bookmarkStart w:id="49" w:name="Text327"/>
            <w:bookmarkEnd w:id="49"/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79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1" w:type="dxa"/>
            <w:tcBorders>
              <w:top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  <w:cantSplit w:val="true"/>
        </w:trPr>
        <w:tc>
          <w:tcPr>
            <w:tcW w:w="5328" w:type="dxa"/>
            <w:tcBorders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79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4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4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4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" w:hAnsi="CG Times"/>
          <w:sz w:val="18"/>
          <w:szCs w:val="18"/>
        </w:rPr>
      </w:pPr>
      <w:r>
        <w:rPr>
          <w:rFonts w:ascii="CG Times" w:hAnsi="CG Times"/>
          <w:sz w:val="18"/>
          <w:szCs w:val="18"/>
        </w:rPr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>Please explain any gaps in education in the box below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mc:AlternateContent>
          <mc:Choice Requires="wps">
            <w:drawing>
              <wp:anchor behindDoc="0" distT="0" distB="0" distL="108585" distR="113030" simplePos="0" locked="0" layoutInCell="0" allowOverlap="1" relativeHeight="28" wp14:anchorId="5973EB26">
                <wp:simplePos x="0" y="0"/>
                <wp:positionH relativeFrom="column">
                  <wp:posOffset>-62865</wp:posOffset>
                </wp:positionH>
                <wp:positionV relativeFrom="paragraph">
                  <wp:posOffset>215265</wp:posOffset>
                </wp:positionV>
                <wp:extent cx="6473825" cy="297815"/>
                <wp:effectExtent l="5715" t="5715" r="4445" b="4445"/>
                <wp:wrapSquare wrapText="bothSides"/>
                <wp:docPr id="13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97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G Times" w:hAnsi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</w:rPr>
                              <w:t>INTERNATIONAL MEDICAL GRADUATE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#666699" stroked="t" o:allowincell="f" style="position:absolute;margin-left:-4.95pt;margin-top:16.95pt;width:509.7pt;height:23.4pt;mso-wrap-style:square;v-text-anchor:top" wp14:anchorId="5973EB26">
                <v:fill o:detectmouseclick="t" type="solid" color2="#9999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G Times" w:hAnsi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</w:rPr>
                        <w:t>INTERNATIONAL MEDICAL GRAD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58"/>
        <w:gridCol w:w="2367"/>
        <w:gridCol w:w="263"/>
        <w:gridCol w:w="622"/>
        <w:gridCol w:w="89"/>
        <w:gridCol w:w="621"/>
        <w:gridCol w:w="91"/>
        <w:gridCol w:w="88"/>
        <w:gridCol w:w="2380"/>
      </w:tblGrid>
      <w:tr>
        <w:trPr/>
        <w:tc>
          <w:tcPr>
            <w:tcW w:w="689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If you are a graduate of an international medical school (except Canada), you are required to be certified by the Educational Commission for Foreign Medical Graduates (ECFMG). In addition to a copy of your ECFMG certificate, please provide your certificate number and the date it was issued.</w:t>
            </w:r>
          </w:p>
          <w:p>
            <w:pPr>
              <w:pStyle w:val="Normal"/>
              <w:widowControl w:val="false"/>
              <w:ind w:left="36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If you are not a U.S. citizen, what type of visa do you plan on applying for? 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  <w:tc>
          <w:tcPr>
            <w:tcW w:w="14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  <w:tc>
          <w:tcPr>
            <w:tcW w:w="2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</w:tr>
      <w:tr>
        <w:trPr/>
        <w:tc>
          <w:tcPr>
            <w:tcW w:w="61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Do you hold permanent immigrant status in the United States?</w:t>
            </w:r>
          </w:p>
        </w:tc>
        <w:tc>
          <w:tcPr>
            <w:tcW w:w="142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50" w:name="__Fieldmark__1959_717752691"/>
            <w:bookmarkStart w:id="51" w:name="__Fieldmark__1959_717752691"/>
            <w:bookmarkEnd w:id="51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</w:r>
          </w:p>
        </w:tc>
        <w:tc>
          <w:tcPr>
            <w:tcW w:w="24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52" w:name="__Fieldmark__1963_717752691"/>
            <w:bookmarkStart w:id="53" w:name="__Fieldmark__1963_717752691"/>
            <w:bookmarkEnd w:id="53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</w:tr>
      <w:tr>
        <w:trPr/>
        <w:tc>
          <w:tcPr>
            <w:tcW w:w="1007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If yes, please attach a copy of your green card or approval letter.</w:t>
            </w:r>
          </w:p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</w:tr>
      <w:tr>
        <w:trPr/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National Identification Number</w:t>
            </w:r>
          </w:p>
        </w:tc>
        <w:tc>
          <w:tcPr>
            <w:tcW w:w="23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Country of Issue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If you are in the United States on an Exchange Visitor Program, please provide the name of your present sponsor.</w:t>
            </w:r>
          </w:p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</w:tc>
      </w:tr>
      <w:tr>
        <w:trPr/>
        <w:tc>
          <w:tcPr>
            <w:tcW w:w="681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 xml:space="preserve">Are you currently in the Untied States on a temporary visa </w:t>
            </w:r>
            <w:r>
              <w:rPr>
                <w:rFonts w:ascii="CG Times" w:hAnsi="CG Times"/>
                <w:sz w:val="18"/>
                <w:szCs w:val="18"/>
              </w:rPr>
              <w:t>(i.e. J-1, H1, F-1)?</w:t>
            </w:r>
          </w:p>
        </w:tc>
        <w:tc>
          <w:tcPr>
            <w:tcW w:w="8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54" w:name="__Fieldmark__2032_717752691"/>
            <w:bookmarkStart w:id="55" w:name="__Fieldmark__2032_717752691"/>
            <w:bookmarkEnd w:id="55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56" w:name="__Fieldmark__2036_717752691"/>
            <w:bookmarkStart w:id="57" w:name="__Fieldmark__2036_717752691"/>
            <w:bookmarkEnd w:id="57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</w:tr>
      <w:tr>
        <w:trPr/>
        <w:tc>
          <w:tcPr>
            <w:tcW w:w="10079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 xml:space="preserve">If yes, please attach a copy of your current DS-2019 (if applicable). </w:t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  <w:r>
        <w:br w:type="page"/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mc:AlternateContent>
          <mc:Choice Requires="wps">
            <w:drawing>
              <wp:anchor behindDoc="0" distT="0" distB="3810" distL="0" distR="3175" simplePos="0" locked="0" layoutInCell="0" allowOverlap="1" relativeHeight="12" wp14:anchorId="59E94C60">
                <wp:simplePos x="0" y="0"/>
                <wp:positionH relativeFrom="column">
                  <wp:posOffset>-2540</wp:posOffset>
                </wp:positionH>
                <wp:positionV relativeFrom="paragraph">
                  <wp:posOffset>-59690</wp:posOffset>
                </wp:positionV>
                <wp:extent cx="6473825" cy="297815"/>
                <wp:effectExtent l="5715" t="5715" r="4445" b="4445"/>
                <wp:wrapNone/>
                <wp:docPr id="1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97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</w:rPr>
                              <w:t>MEDICAL LICENSURE AND EXAMINATIONS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#666699" stroked="t" o:allowincell="f" style="position:absolute;margin-left:-0.2pt;margin-top:-4.7pt;width:509.7pt;height:23.4pt;mso-wrap-style:square;v-text-anchor:top" wp14:anchorId="59E94C60">
                <v:fill o:detectmouseclick="t" type="solid" color2="#9999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CG Times" w:hAnsi="CG Times"/>
                          <w:b/>
                          <w:color w:val="FFFFFF"/>
                        </w:rPr>
                        <w:t>MEDICAL LICENSURE AND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>Please list your medical license information in the below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7"/>
        <w:gridCol w:w="1800"/>
        <w:gridCol w:w="2970"/>
        <w:gridCol w:w="2070"/>
        <w:gridCol w:w="1531"/>
      </w:tblGrid>
      <w:tr>
        <w:trPr>
          <w:trHeight w:val="458" w:hRule="atLeast"/>
          <w:cantSplit w:val="true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8" w:name="Text359"/>
            <w:bookmarkStart w:id="59" w:name="Text359"/>
            <w:bookmarkEnd w:id="59"/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  <w:bookmarkStart w:id="60" w:name="Check2"/>
            <w:bookmarkStart w:id="61" w:name="Check2"/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62" w:name="Check2"/>
            <w:bookmarkStart w:id="63" w:name="__Fieldmark__2159_717752691"/>
            <w:bookmarkStart w:id="64" w:name="__Fieldmark__2159_717752691"/>
            <w:bookmarkEnd w:id="64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bookmarkEnd w:id="62"/>
            <w:r>
              <w:rPr>
                <w:rFonts w:ascii="CG Times" w:hAnsi="CG Times"/>
                <w:sz w:val="20"/>
              </w:rPr>
              <w:t xml:space="preserve"> Permanent/Full</w:t>
            </w:r>
          </w:p>
        </w:tc>
        <w:tc>
          <w:tcPr>
            <w:tcW w:w="153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  <w:bookmarkStart w:id="65" w:name="Check1"/>
            <w:bookmarkStart w:id="66" w:name="Check1"/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67" w:name="Check1"/>
            <w:bookmarkStart w:id="68" w:name="__Fieldmark__2165_717752691"/>
            <w:bookmarkStart w:id="69" w:name="__Fieldmark__2165_717752691"/>
            <w:bookmarkEnd w:id="69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bookmarkEnd w:id="67"/>
            <w:r>
              <w:rPr>
                <w:rFonts w:ascii="CG Times" w:hAnsi="CG Times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Expiration Date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70" w:name="__Fieldmark__2238_717752691"/>
            <w:bookmarkStart w:id="71" w:name="__Fieldmark__2238_717752691"/>
            <w:bookmarkEnd w:id="71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Permanent/Full</w:t>
            </w:r>
          </w:p>
        </w:tc>
        <w:tc>
          <w:tcPr>
            <w:tcW w:w="153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72" w:name="__Fieldmark__2242_717752691"/>
            <w:bookmarkStart w:id="73" w:name="__Fieldmark__2242_717752691"/>
            <w:bookmarkEnd w:id="73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State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Expiration Date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74" w:name="__Fieldmark__2314_717752691"/>
            <w:bookmarkStart w:id="75" w:name="__Fieldmark__2314_717752691"/>
            <w:bookmarkEnd w:id="75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Permanent/Full</w:t>
            </w:r>
          </w:p>
        </w:tc>
        <w:tc>
          <w:tcPr>
            <w:tcW w:w="1531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76" w:name="__Fieldmark__2318_717752691"/>
            <w:bookmarkStart w:id="77" w:name="__Fieldmark__2318_717752691"/>
            <w:bookmarkEnd w:id="77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Limited</w:t>
            </w:r>
          </w:p>
        </w:tc>
      </w:tr>
      <w:tr>
        <w:trPr>
          <w:trHeight w:val="197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Expiration Date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  <w:tc>
          <w:tcPr>
            <w:tcW w:w="1531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</w:rPr>
            </w:pPr>
            <w:r>
              <w:rPr>
                <w:rFonts w:ascii="CG Times" w:hAnsi="CG Times"/>
              </w:rPr>
            </w:r>
          </w:p>
        </w:tc>
      </w:tr>
    </w:tbl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" w:hAnsi="CG Times"/>
          <w:b/>
          <w:b/>
          <w:sz w:val="20"/>
        </w:rPr>
      </w:pPr>
      <w:r>
        <w:rPr>
          <w:rFonts w:ascii="CG Times" w:hAnsi="CG Times"/>
          <w:sz w:val="20"/>
        </w:rPr>
        <w:t>Have you taken the United States Medical Licensing Examinations (USMLE)?</w:t>
      </w:r>
    </w:p>
    <w:p>
      <w:pPr>
        <w:pStyle w:val="Normal"/>
        <w:ind w:left="360" w:hanging="0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(Complete section below.</w:t>
      </w:r>
      <w:r>
        <w:rPr>
          <w:rFonts w:ascii="CG Times" w:hAnsi="CG Times"/>
          <w:sz w:val="20"/>
        </w:rPr>
        <w:t xml:space="preserve"> </w:t>
      </w:r>
      <w:r>
        <w:rPr>
          <w:rFonts w:ascii="CG Times" w:hAnsi="CG Times"/>
          <w:b/>
          <w:sz w:val="20"/>
        </w:rPr>
        <w:t>Copies of results are required.)</w:t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7"/>
        <w:gridCol w:w="991"/>
        <w:gridCol w:w="810"/>
        <w:gridCol w:w="990"/>
        <w:gridCol w:w="810"/>
        <w:gridCol w:w="2160"/>
        <w:gridCol w:w="2429"/>
      </w:tblGrid>
      <w:tr>
        <w:trPr>
          <w:cantSplit w:val="true"/>
        </w:trPr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tep 1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78" w:name="__Fieldmark__2402_717752691"/>
            <w:bookmarkStart w:id="79" w:name="__Fieldmark__2402_717752691"/>
            <w:bookmarkEnd w:id="79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80" w:name="__Fieldmark__2408_717752691"/>
            <w:bookmarkStart w:id="81" w:name="__Fieldmark__2408_717752691"/>
            <w:bookmarkEnd w:id="81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tep 2 (CK)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82" w:name="__Fieldmark__2467_717752691"/>
            <w:bookmarkStart w:id="83" w:name="__Fieldmark__2467_717752691"/>
            <w:bookmarkEnd w:id="83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84" w:name="__Fieldmark__2473_717752691"/>
            <w:bookmarkStart w:id="85" w:name="__Fieldmark__2473_717752691"/>
            <w:bookmarkEnd w:id="85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tep 2 (CS)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86" w:name="__Fieldmark__2529_717752691"/>
            <w:bookmarkStart w:id="87" w:name="__Fieldmark__2529_717752691"/>
            <w:bookmarkEnd w:id="87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88" w:name="__Fieldmark__2535_717752691"/>
            <w:bookmarkStart w:id="89" w:name="__Fieldmark__2535_717752691"/>
            <w:bookmarkEnd w:id="89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0" w:hanging="0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tep 3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90" w:name="__Fieldmark__2590_717752691"/>
            <w:bookmarkStart w:id="91" w:name="__Fieldmark__2590_717752691"/>
            <w:bookmarkEnd w:id="91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G Times" w:hAnsi="CG Times"/>
              </w:rPr>
              <w:instrText xml:space="preserve"> FORMCHECKBOX </w:instrText>
            </w:r>
            <w:r>
              <w:rPr>
                <w:sz w:val="20"/>
                <w:rFonts w:ascii="CG Times" w:hAnsi="CG Times"/>
              </w:rPr>
              <w:fldChar w:fldCharType="separate"/>
            </w:r>
            <w:bookmarkStart w:id="92" w:name="__Fieldmark__2594_717752691"/>
            <w:bookmarkStart w:id="93" w:name="__Fieldmark__2594_717752691"/>
            <w:bookmarkEnd w:id="93"/>
            <w:r>
              <w:rPr>
                <w:rFonts w:ascii="CG Times" w:hAnsi="CG Times"/>
                <w:sz w:val="20"/>
              </w:rPr>
            </w:r>
            <w:r>
              <w:rPr>
                <w:sz w:val="20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2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Bookmark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 xml:space="preserve">Please explain any “NO” answers in box below.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>If you are a Canadian Medical Graduate, please provide copies of Medical Council of Canada (MCC) scores.</w:t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mc:AlternateContent>
          <mc:Choice Requires="wps">
            <w:drawing>
              <wp:anchor behindDoc="0" distT="0" distB="0" distL="0" distR="3175" simplePos="0" locked="0" layoutInCell="0" allowOverlap="1" relativeHeight="16" wp14:anchorId="0A6E3CF0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6473825" cy="292735"/>
                <wp:effectExtent l="5715" t="5715" r="4445" b="4445"/>
                <wp:wrapNone/>
                <wp:docPr id="1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292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G Times" w:hAnsi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</w:rPr>
                              <w:t>LETTERS OF RECOMMENDATION AND EVALUATION FORM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G Times" w:hAnsi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CG Times" w:hAnsi="CG Times"/>
                                <w:b/>
                                <w:color w:val="FFFFFF"/>
                              </w:rPr>
                              <w:t>MEDICAL LICENSU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666699" stroked="t" o:allowincell="f" style="position:absolute;margin-left:-4.95pt;margin-top:0.25pt;width:509.7pt;height:23pt;mso-wrap-style:square;v-text-anchor:top" wp14:anchorId="0A6E3CF0">
                <v:fill o:detectmouseclick="t" type="solid" color2="#9999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G Times" w:hAnsi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</w:rPr>
                        <w:t>LETTERS OF RECOMMENDATION AND EVALUATION FORMS</w:t>
                      </w:r>
                    </w:p>
                    <w:p>
                      <w:pPr>
                        <w:pStyle w:val="FrameContents"/>
                        <w:rPr>
                          <w:rFonts w:ascii="CG Times" w:hAnsi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CG Times" w:hAnsi="CG Times"/>
                          <w:b/>
                          <w:color w:val="FFFFFF"/>
                        </w:rPr>
                        <w:t>MEDICAL LICENSU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 xml:space="preserve">Please list the name, title, and full address of three people who will write letters of recommendation and complete evaluation forms on your behalf. </w:t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 xml:space="preserve">As a requirement, one recommendation letter and reference form must be completed by your Department Chairman and/or Program Director.  </w:t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  <w:t>We strongly recommend that one recommendation letter and evaluation form be written by a pediatric cardiologist familiar with your work.</w:t>
      </w:r>
    </w:p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2069"/>
        <w:gridCol w:w="2070"/>
        <w:gridCol w:w="2880"/>
      </w:tblGrid>
      <w:tr>
        <w:trPr>
          <w:cantSplit w:val="true"/>
        </w:trPr>
        <w:tc>
          <w:tcPr>
            <w:tcW w:w="5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bookmarkStart w:id="94" w:name="Text375_Copy_1"/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CG Times" w:hAnsi="CG Time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  <w:bookmarkEnd w:id="94"/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treet Address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Zip/Postal Code</w:t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bookmarkStart w:id="95" w:name="Text381_Copy_1"/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CG Times" w:hAnsi="CG Time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  <w:bookmarkEnd w:id="95"/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treet Address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Zip/Postal Code </w:t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Cs w:val="24"/>
              </w:rPr>
            </w:pPr>
            <w:r>
              <w:rPr>
                <w:rFonts w:ascii="CG Times" w:hAnsi="CG Times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20"/>
              </w:rPr>
            </w:pPr>
            <w:r>
              <w:rPr>
                <w:rFonts w:ascii="CG Times" w:hAnsi="CG Times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bookmarkStart w:id="96" w:name="Text387_Copy_1"/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CG Times" w:hAnsi="CG Time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  <w:bookmarkEnd w:id="96"/>
          </w:p>
        </w:tc>
        <w:tc>
          <w:tcPr>
            <w:tcW w:w="20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rPr>
                <w:rFonts w:ascii="CG Times" w:hAnsi="CG Time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G Times" w:hAnsi="CG Times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G Times" w:hAnsi="CG Times"/>
              </w:rPr>
              <w:instrText xml:space="preserve"> FORMTEXT </w:instrText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  <w:rFonts w:ascii="CG Times" w:hAnsi="CG Times"/>
              </w:rPr>
              <w:fldChar w:fldCharType="separate"/>
            </w:r>
            <w:r>
              <w:rPr>
                <w:rFonts w:ascii="CG Times" w:hAnsi="CG Times"/>
                <w:sz w:val="18"/>
                <w:szCs w:val="18"/>
              </w:rPr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G Times" w:hAnsi="CG Times"/>
              </w:rPr>
              <w:fldChar w:fldCharType="end"/>
            </w:r>
            <w:r>
              <w:rPr>
                <w:rFonts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treet Address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sz w:val="16"/>
                <w:szCs w:val="16"/>
              </w:rPr>
            </w:pPr>
            <w:r>
              <w:rPr>
                <w:rFonts w:ascii="CG Times" w:hAnsi="CG Times"/>
                <w:sz w:val="16"/>
                <w:szCs w:val="16"/>
              </w:rPr>
              <w:t xml:space="preserve">Zip/Postal Code </w:t>
            </w:r>
          </w:p>
        </w:tc>
      </w:tr>
    </w:tbl>
    <w:p>
      <w:pPr>
        <w:pStyle w:val="Normal"/>
        <w:rPr>
          <w:rFonts w:ascii="CG Times" w:hAnsi="CG Times"/>
          <w:sz w:val="20"/>
        </w:rPr>
      </w:pPr>
      <w:r>
        <w:rPr>
          <w:rFonts w:ascii="CG Times" w:hAnsi="CG Times"/>
          <w:sz w:val="20"/>
        </w:rPr>
      </w:r>
    </w:p>
    <w:tbl>
      <w:tblPr>
        <w:tblpPr w:bottomFromText="0" w:horzAnchor="margin" w:leftFromText="180" w:rightFromText="180" w:tblpX="0" w:tblpY="47" w:topFromText="0" w:vertAnchor="text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37"/>
        <w:gridCol w:w="3742"/>
      </w:tblGrid>
      <w:tr>
        <w:trPr/>
        <w:tc>
          <w:tcPr>
            <w:tcW w:w="63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/>
                <w:b/>
              </w:rPr>
            </w:pPr>
            <w:r>
              <w:rPr>
                <w:rFonts w:ascii="CG Times" w:hAnsi="CG Times"/>
                <w:b/>
              </w:rPr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/>
                <w:b/>
              </w:rPr>
            </w:pPr>
            <w:r>
              <w:rPr>
                <w:rFonts w:ascii="CG Times" w:hAnsi="CG Times"/>
                <w:b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/>
                <w:b/>
                <w:sz w:val="16"/>
                <w:szCs w:val="16"/>
              </w:rPr>
            </w:pPr>
            <w:r>
              <w:rPr>
                <w:rFonts w:ascii="CG Times" w:hAnsi="CG Times"/>
                <w:b/>
                <w:sz w:val="16"/>
                <w:szCs w:val="16"/>
              </w:rPr>
              <w:t xml:space="preserve">APPLICANT'S SIGNATURE 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G Times" w:hAnsi="CG Times"/>
                <w:b/>
                <w:b/>
                <w:sz w:val="16"/>
                <w:szCs w:val="16"/>
              </w:rPr>
            </w:pPr>
            <w:r>
              <w:rPr>
                <w:rFonts w:ascii="CG Times" w:hAnsi="CG Times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10-14-14</w:t>
      </w:r>
    </w:p>
    <w:sectPr>
      <w:headerReference w:type="default" r:id="rId3"/>
      <w:type w:val="nextPage"/>
      <w:pgSz w:w="12240" w:h="15840"/>
      <w:pgMar w:left="1080" w:right="108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-340360</wp:posOffset>
          </wp:positionV>
          <wp:extent cx="2337435" cy="424180"/>
          <wp:effectExtent l="0" t="0" r="0" b="0"/>
          <wp:wrapNone/>
          <wp:docPr id="19" name="Picture 10" descr="A picture containing text,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0" descr="A picture containing text,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281170</wp:posOffset>
          </wp:positionH>
          <wp:positionV relativeFrom="paragraph">
            <wp:posOffset>-335915</wp:posOffset>
          </wp:positionV>
          <wp:extent cx="2171700" cy="419735"/>
          <wp:effectExtent l="0" t="0" r="0" b="0"/>
          <wp:wrapNone/>
          <wp:docPr id="20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f50993"/>
    <w:pPr>
      <w:keepNext w:val="true"/>
      <w:jc w:val="right"/>
      <w:outlineLvl w:val="0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f6aef"/>
    <w:rPr/>
  </w:style>
  <w:style w:type="character" w:styleId="InternetLink">
    <w:name w:val="Hyperlink"/>
    <w:rsid w:val="00ed5bbb"/>
    <w:rPr>
      <w:color w:val="0000FF"/>
      <w:u w:val="single"/>
    </w:rPr>
  </w:style>
  <w:style w:type="character" w:styleId="VisitedInternetLink">
    <w:name w:val="FollowedHyperlink"/>
    <w:rsid w:val="00401dd3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22d0"/>
    <w:pPr/>
    <w:rPr>
      <w:i/>
      <w:i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50993"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qFormat/>
    <w:rsid w:val="00f50993"/>
    <w:pPr>
      <w:jc w:val="right"/>
    </w:pPr>
    <w:rPr>
      <w:b/>
      <w:bCs/>
      <w:sz w:val="28"/>
      <w:szCs w:val="24"/>
    </w:rPr>
  </w:style>
  <w:style w:type="paragraph" w:styleId="BalloonText">
    <w:name w:val="Balloon Text"/>
    <w:basedOn w:val="Normal"/>
    <w:semiHidden/>
    <w:qFormat/>
    <w:rsid w:val="009c02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6a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f6a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974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ldrenshospital.org/sites/default/files/2022-08/pediatric-cardiology-fellowship-evaluation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80</Words>
  <Characters>7302</Characters>
  <CharactersWithSpaces>8565</CharactersWithSpaces>
  <Paragraphs>17</Paragraphs>
  <Company>Boston Childrens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05:00Z</dcterms:created>
  <dc:creator>ch108442</dc:creator>
  <dc:description/>
  <dc:language>en-US</dc:language>
  <cp:lastModifiedBy>Sean S</cp:lastModifiedBy>
  <cp:lastPrinted>2008-10-23T15:40:00Z</cp:lastPrinted>
  <dcterms:modified xsi:type="dcterms:W3CDTF">2022-08-24T11:53:00Z</dcterms:modified>
  <cp:revision>6</cp:revision>
  <dc:subject/>
  <dc:title>THE CHILDREN'S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