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17"/>
        <w:gridCol w:w="1776"/>
        <w:gridCol w:w="3522"/>
        <w:gridCol w:w="4680"/>
        <w:gridCol w:w="236"/>
        <w:gridCol w:w="3"/>
      </w:tblGrid>
      <w:tr>
        <w:trPr/>
        <w:tc>
          <w:tcPr>
            <w:tcW w:w="39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41245" cy="457200"/>
                  <wp:effectExtent l="0" t="0" r="0" b="0"/>
                  <wp:docPr id="1" name="BCHlogomotto_horizontal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Hlogomotto_horizontal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1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reening Log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731" w:type="dxa"/>
            <w:gridSpan w:val="5"/>
            <w:tcBorders>
              <w:bottom w:val="dotted" w:sz="4" w:space="0" w:color="333333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s and tracks all potential subjects </w:t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top w:val="dotted" w:sz="4" w:space="0" w:color="333333"/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Start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Implemented:</w:t>
            </w:r>
          </w:p>
        </w:tc>
        <w:tc>
          <w:tcPr>
            <w:tcW w:w="1776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  <w:t>[Date Implemented]</w:t>
            </w:r>
            <w:r/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</w:p>
        </w:tc>
        <w:tc>
          <w:tcPr>
            <w:tcW w:w="3522" w:type="dxa"/>
            <w:tcBorders>
              <w:top w:val="dotted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95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implemented after study star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680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Implemented After Study Start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dotted" w:sz="4" w:space="0" w:color="333333"/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End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Discontinued:</w:t>
            </w:r>
          </w:p>
        </w:tc>
        <w:tc>
          <w:tcPr>
            <w:tcW w:w="1776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  <w:t>[Date Discontinued]</w:t>
            </w:r>
            <w:r/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</w:p>
        </w:tc>
        <w:tc>
          <w:tcPr>
            <w:tcW w:w="3522" w:type="dxa"/>
            <w:tcBorders/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discontinued before study en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680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Discontinued Before Study En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44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#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1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7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2520"/>
        <w:gridCol w:w="2160"/>
        <w:gridCol w:w="1980"/>
        <w:gridCol w:w="1395"/>
        <w:gridCol w:w="2160"/>
        <w:gridCol w:w="4196"/>
      </w:tblGrid>
      <w:tr>
        <w:trPr>
          <w:trHeight w:val="792" w:hRule="atLeast"/>
        </w:trPr>
        <w:tc>
          <w:tcPr>
            <w:tcW w:w="468" w:type="dxa"/>
            <w:tcBorders>
              <w:top w:val="single" w:sz="18" w:space="0" w:color="000000"/>
              <w:right w:val="single" w:sz="8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8" w:space="0" w:color="80808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Identifier</w:t>
            </w:r>
          </w:p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Subject Initials, or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- Assigned Screening Numb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ubject Screened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nsent Signed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Subject Eligible?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b/>
              </w:rPr>
              <w:t xml:space="preserve">If </w:t>
            </w:r>
            <w:r>
              <w:rPr>
                <w:rFonts w:cs="Arial" w:ascii="Arial" w:hAnsi="Arial"/>
                <w:b/>
                <w:i/>
              </w:rPr>
              <w:t>YES</w:t>
            </w:r>
            <w:r>
              <w:rPr>
                <w:rFonts w:cs="Arial" w:ascii="Arial" w:hAnsi="Arial"/>
                <w:b/>
              </w:rPr>
              <w:t xml:space="preserve">, 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Study ID</w:t>
            </w:r>
          </w:p>
        </w:tc>
        <w:tc>
          <w:tcPr>
            <w:tcW w:w="419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b/>
              </w:rPr>
              <w:t xml:space="preserve">If </w:t>
            </w:r>
            <w:r>
              <w:rPr>
                <w:rFonts w:cs="Arial" w:ascii="Arial" w:hAnsi="Arial"/>
                <w:b/>
                <w:i/>
              </w:rPr>
              <w:t>NO</w:t>
            </w:r>
            <w:r>
              <w:rPr>
                <w:rFonts w:cs="Arial" w:ascii="Arial" w:hAnsi="Arial"/>
                <w:b/>
              </w:rPr>
              <w:t>, Reason for Exclusion or Ineligibility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96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18" w:space="0" w:color="00000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733355283"/>
            <w:bookmarkStart w:id="1" w:name="__Fieldmark__7_73335528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733355283"/>
            <w:bookmarkStart w:id="3" w:name="__Fieldmark__8_73335528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733355283"/>
            <w:bookmarkStart w:id="5" w:name="__Fieldmark__9_73335528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733355283"/>
            <w:bookmarkStart w:id="7" w:name="__Fieldmark__10_73335528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733355283"/>
            <w:bookmarkStart w:id="9" w:name="__Fieldmark__11_73335528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733355283"/>
            <w:bookmarkStart w:id="11" w:name="__Fieldmark__12_73335528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733355283"/>
            <w:bookmarkStart w:id="13" w:name="__Fieldmark__13_73335528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733355283"/>
            <w:bookmarkStart w:id="15" w:name="__Fieldmark__14_73335528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733355283"/>
            <w:bookmarkStart w:id="17" w:name="__Fieldmark__15_73335528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_733355283"/>
            <w:bookmarkStart w:id="19" w:name="__Fieldmark__16_73335528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_733355283"/>
            <w:bookmarkStart w:id="21" w:name="__Fieldmark__17_73335528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733355283"/>
            <w:bookmarkStart w:id="23" w:name="__Fieldmark__18_73335528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9_733355283"/>
            <w:bookmarkStart w:id="25" w:name="__Fieldmark__19_73335528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0_733355283"/>
            <w:bookmarkStart w:id="27" w:name="__Fieldmark__20_73335528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1_733355283"/>
            <w:bookmarkStart w:id="29" w:name="__Fieldmark__21_73335528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2_733355283"/>
            <w:bookmarkStart w:id="31" w:name="__Fieldmark__22_73335528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3_733355283"/>
            <w:bookmarkStart w:id="33" w:name="__Fieldmark__23_73335528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733355283"/>
            <w:bookmarkStart w:id="35" w:name="__Fieldmark__24_73335528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18" w:space="0" w:color="00000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18" w:space="0" w:color="00000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18" w:space="0" w:color="00000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18" w:space="0" w:color="00000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18" w:space="0" w:color="00000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5_733355283"/>
            <w:bookmarkStart w:id="37" w:name="__Fieldmark__25_73335528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6_733355283"/>
            <w:bookmarkStart w:id="39" w:name="__Fieldmark__26_73335528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18" w:space="0" w:color="00000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8" w:space="0" w:color="C0C0C0"/>
              <w:left w:val="single" w:sz="8" w:space="0" w:color="C0C0C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360" w:top="416" w:footer="28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/>
    </w:pPr>
    <w:r>
      <w:rPr>
        <w:rFonts w:cs="Arial" w:ascii="Arial" w:hAnsi="Arial"/>
        <w:color w:val="333333"/>
        <w:sz w:val="18"/>
        <w:szCs w:val="18"/>
      </w:rPr>
      <w:t>Copyright © 2007 by Children's Hospital, Boston, MA.   All Rights Reserved.  9/07.</w:t>
      <w:tab/>
      <w:tab/>
      <w:t>Page _____ of 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enter" w:pos="5760" w:leader="none"/>
                              <w:tab w:val="right" w:pos="8640" w:leader="none"/>
                              <w:tab w:val="left" w:pos="9540" w:leader="none"/>
                            </w:tabs>
                            <w:ind w:left="-720" w:hanging="0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enter" w:pos="5760" w:leader="none"/>
                        <w:tab w:val="right" w:pos="8640" w:leader="none"/>
                        <w:tab w:val="left" w:pos="9540" w:leader="none"/>
                      </w:tabs>
                      <w:ind w:left="-720" w:hanging="0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44:00Z</dcterms:created>
  <dc:creator>ch108327</dc:creator>
  <dc:description/>
  <cp:keywords/>
  <dc:language>en-US</dc:language>
  <cp:lastModifiedBy>EYim</cp:lastModifiedBy>
  <cp:lastPrinted>2004-10-05T12:05:00Z</cp:lastPrinted>
  <dcterms:modified xsi:type="dcterms:W3CDTF">2018-07-23T15:00:00Z</dcterms:modified>
  <cp:revision>9</cp:revision>
  <dc:subject/>
  <dc:title>Submission Request Description</dc:title>
</cp:coreProperties>
</file>