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3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17"/>
        <w:gridCol w:w="1771"/>
        <w:gridCol w:w="3527"/>
        <w:gridCol w:w="4680"/>
        <w:gridCol w:w="236"/>
        <w:gridCol w:w="3"/>
      </w:tblGrid>
      <w:tr>
        <w:trPr/>
        <w:tc>
          <w:tcPr>
            <w:tcW w:w="390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341245" cy="457200"/>
                  <wp:effectExtent l="0" t="0" r="0" b="0"/>
                  <wp:docPr id="1" name="BCHlogomotto_horizontal_300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CHlogomotto_horizontal_300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1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0"/>
              <w:ind w:right="130" w:hanging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ubject Enrollment Log</w:t>
            </w:r>
          </w:p>
        </w:tc>
      </w:tr>
      <w:tr>
        <w:trPr/>
        <w:tc>
          <w:tcPr>
            <w:tcW w:w="39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731" w:type="dxa"/>
            <w:gridSpan w:val="5"/>
            <w:tcBorders>
              <w:bottom w:val="dotted" w:sz="4" w:space="0" w:color="333333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cks the progress of each enrolled subject </w:t>
            </w:r>
          </w:p>
        </w:tc>
      </w:tr>
      <w:tr>
        <w:trPr>
          <w:trHeight w:val="346" w:hRule="atLeast"/>
        </w:trPr>
        <w:tc>
          <w:tcPr>
            <w:tcW w:w="4422" w:type="dxa"/>
            <w:gridSpan w:val="2"/>
            <w:tcBorders>
              <w:top w:val="dotted" w:sz="4" w:space="0" w:color="333333"/>
              <w:lef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368" w:leader="none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udy Start Date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tab/>
              <w:t>Date Document Implemented:</w:t>
            </w:r>
          </w:p>
        </w:tc>
        <w:tc>
          <w:tcPr>
            <w:tcW w:w="1771" w:type="dxa"/>
            <w:tcBorders>
              <w:top w:val="dotted" w:sz="4" w:space="0" w:color="333333"/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left="-72" w:right="-108" w:hanging="0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  <w:t>[Date Implemented]</w:t>
            </w:r>
            <w:r/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dotted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95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If implemented after study start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reason:</w:t>
            </w:r>
          </w:p>
        </w:tc>
        <w:tc>
          <w:tcPr>
            <w:tcW w:w="4680" w:type="dxa"/>
            <w:tcBorders>
              <w:top w:val="dotted" w:sz="4" w:space="0" w:color="333333"/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Reason Implemented After Study Start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dotted" w:sz="4" w:space="0" w:color="333333"/>
              <w:righ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22" w:type="dxa"/>
            <w:gridSpan w:val="2"/>
            <w:tcBorders>
              <w:lef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368" w:leader="none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udy End Date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tab/>
              <w:t>Date Document Discontinued:</w:t>
            </w:r>
          </w:p>
        </w:tc>
        <w:tc>
          <w:tcPr>
            <w:tcW w:w="1771" w:type="dxa"/>
            <w:tcBorders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left="-72" w:right="-108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  <w:t>[Date Discontinued]</w:t>
            </w:r>
            <w:r/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</w:p>
        </w:tc>
        <w:tc>
          <w:tcPr>
            <w:tcW w:w="3527" w:type="dxa"/>
            <w:tcBorders/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If discontinued before study end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reason:</w:t>
            </w:r>
          </w:p>
        </w:tc>
        <w:tc>
          <w:tcPr>
            <w:tcW w:w="4680" w:type="dxa"/>
            <w:tcBorders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Reason Discontinued Before Study End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442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333333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7" w:type="dxa"/>
            <w:tcBorders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333333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440"/>
        <w:gridCol w:w="324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#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Title</w:t>
            </w:r>
          </w:p>
        </w:tc>
        <w:tc>
          <w:tcPr>
            <w:tcW w:w="1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2"/>
        <w:gridCol w:w="1828"/>
        <w:gridCol w:w="1080"/>
        <w:gridCol w:w="1800"/>
        <w:gridCol w:w="1080"/>
        <w:gridCol w:w="1800"/>
        <w:gridCol w:w="1800"/>
        <w:gridCol w:w="3240"/>
      </w:tblGrid>
      <w:tr>
        <w:trPr>
          <w:trHeight w:val="432" w:hRule="atLeast"/>
        </w:trPr>
        <w:tc>
          <w:tcPr>
            <w:tcW w:w="468" w:type="dxa"/>
            <w:tcBorders>
              <w:top w:val="single" w:sz="18" w:space="0" w:color="000000"/>
              <w:right w:val="single" w:sz="8" w:space="0" w:color="808080"/>
            </w:tcBorders>
            <w:shd w:fill="EAEAEA" w:val="clear"/>
          </w:tcPr>
          <w:p>
            <w:pPr>
              <w:pStyle w:val="Normal"/>
              <w:snapToGrid w:val="false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8" w:space="0" w:color="000000"/>
              <w:bottom w:val="single" w:sz="8" w:space="0" w:color="808080"/>
              <w:right w:val="single" w:sz="8" w:space="0" w:color="808080"/>
            </w:tcBorders>
            <w:shd w:fill="EAEAEA" w:val="clear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ID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EAEA" w:val="clear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O.B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EAEA" w:val="clear"/>
          </w:tcPr>
          <w:p>
            <w:pPr>
              <w:pStyle w:val="Normal"/>
              <w:spacing w:before="80" w:after="40"/>
              <w:ind w:right="-7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nder</w:t>
            </w:r>
          </w:p>
          <w:p>
            <w:pPr>
              <w:pStyle w:val="Normal"/>
              <w:spacing w:before="0" w:after="40"/>
              <w:ind w:righ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/F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</w:tcBorders>
            <w:shd w:fill="EAEAEA" w:val="clear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Consent Signe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</w:tcBorders>
            <w:shd w:fill="EAEAEA" w:val="clear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y to Subject?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</w:tcBorders>
            <w:shd w:fill="EAEAEA" w:val="clear"/>
          </w:tcPr>
          <w:p>
            <w:pPr>
              <w:pStyle w:val="Normal"/>
              <w:spacing w:before="80" w:after="40"/>
              <w:ind w:right="-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udy Vis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</w:tcBorders>
            <w:shd w:fill="EAEAEA" w:val="clear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Last Study Visit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</w:tcBorders>
            <w:shd w:fill="EAEAEA" w:val="clear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Subject did not complete study, please explain why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6"/>
                <w:szCs w:val="6"/>
              </w:rPr>
            </w:pPr>
            <w:r>
              <w:rPr>
                <w:rFonts w:cs="AvantGarde;Century Gothic" w:ascii="AvantGarde;Century Gothic" w:hAnsi="AvantGarde;Century Gothic"/>
                <w:sz w:val="6"/>
                <w:szCs w:val="6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6"/>
                <w:szCs w:val="6"/>
              </w:rPr>
            </w:pPr>
            <w:r>
              <w:rPr>
                <w:rFonts w:cs="AvantGarde;Century Gothic" w:ascii="AvantGarde;Century Gothic" w:hAnsi="AvantGarde;Century Gothic"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272390265"/>
            <w:bookmarkStart w:id="1" w:name="__Fieldmark__7_27239026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272390265"/>
            <w:bookmarkStart w:id="3" w:name="__Fieldmark__8_27239026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272390265"/>
            <w:bookmarkStart w:id="5" w:name="__Fieldmark__9_27239026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272390265"/>
            <w:bookmarkStart w:id="7" w:name="__Fieldmark__10_27239026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1_272390265"/>
            <w:bookmarkStart w:id="9" w:name="__Fieldmark__11_27239026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2_272390265"/>
            <w:bookmarkStart w:id="11" w:name="__Fieldmark__12_27239026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272390265"/>
            <w:bookmarkStart w:id="13" w:name="__Fieldmark__13_27239026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_272390265"/>
            <w:bookmarkStart w:id="15" w:name="__Fieldmark__14_27239026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5_272390265"/>
            <w:bookmarkStart w:id="17" w:name="__Fieldmark__15_27239026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6_272390265"/>
            <w:bookmarkStart w:id="19" w:name="__Fieldmark__16_27239026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7_272390265"/>
            <w:bookmarkStart w:id="21" w:name="__Fieldmark__17_27239026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8_272390265"/>
            <w:bookmarkStart w:id="23" w:name="__Fieldmark__18_27239026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9_272390265"/>
            <w:bookmarkStart w:id="25" w:name="__Fieldmark__19_27239026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0_272390265"/>
            <w:bookmarkStart w:id="27" w:name="__Fieldmark__20_27239026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1_272390265"/>
            <w:bookmarkStart w:id="29" w:name="__Fieldmark__21_27239026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antGarde;Century Gothic" w:hAnsi="AvantGarde;Century Gothic" w:cs="AvantGarde;Century Gothic"/>
          <w:sz w:val="4"/>
          <w:szCs w:val="4"/>
        </w:rPr>
      </w:pPr>
      <w:r>
        <w:rPr>
          <w:rFonts w:cs="AvantGarde;Century Gothic" w:ascii="AvantGarde;Century Gothic" w:hAnsi="AvantGarde;Century Gothic"/>
          <w:sz w:val="4"/>
          <w:szCs w:val="4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1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EQuIP: Education and Quality Improvement Program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855</wp:posOffset>
              </wp:positionH>
              <wp:positionV relativeFrom="paragraph">
                <wp:posOffset>-73025</wp:posOffset>
              </wp:positionV>
              <wp:extent cx="34290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  <w:t>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3pt;mso-wrap-distance-left:9.05pt;mso-wrap-distance-right:9.05pt;mso-wrap-distance-top:0pt;mso-wrap-distance-bottom:0pt;margin-top:-5.7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color w:val="000080"/>
                        <w:position w:val="-8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color w:val="000080"/>
                        <w:position w:val="-8"/>
                        <w:sz w:val="36"/>
                        <w:szCs w:val="36"/>
                      </w:rPr>
                      <w:t>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>Copyright © 2007 by Children's Hospital, Boston, MA.   All Rights Reserved.  9/07.</w:t>
      <w:tab/>
      <w:tab/>
      <w:t>Page _____ of _____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13:00Z</dcterms:created>
  <dc:creator>ch108327</dc:creator>
  <dc:description/>
  <cp:keywords/>
  <dc:language>en-US</dc:language>
  <cp:lastModifiedBy>EYim</cp:lastModifiedBy>
  <cp:lastPrinted>2004-10-05T12:05:00Z</cp:lastPrinted>
  <dcterms:modified xsi:type="dcterms:W3CDTF">2018-07-23T15:01:00Z</dcterms:modified>
  <cp:revision>9</cp:revision>
  <dc:subject/>
  <dc:title>Submission Request Description</dc:title>
</cp:coreProperties>
</file>