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left="-18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  <w:gridCol w:w="216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left="-180" w:firstLine="1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left="-180" w:firstLine="1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left="-180" w:firstLine="18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left="-18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6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" w:space="1" w:color="808080"/>
        </w:pBdr>
        <w:tabs>
          <w:tab w:val="clear" w:pos="720"/>
          <w:tab w:val="left" w:pos="5760" w:leader="none"/>
          <w:tab w:val="left" w:pos="8460" w:leader="none"/>
        </w:tabs>
        <w:ind w:hanging="1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JECT SCREENING ID/INITIALS:</w:t>
        <w:tab/>
        <w:t>DOB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080"/>
        <w:gridCol w:w="720"/>
        <w:gridCol w:w="540"/>
        <w:gridCol w:w="1260"/>
        <w:gridCol w:w="525"/>
        <w:gridCol w:w="195"/>
        <w:gridCol w:w="1549"/>
        <w:gridCol w:w="1331"/>
      </w:tblGrid>
      <w:tr>
        <w:trPr/>
        <w:tc>
          <w:tcPr>
            <w:tcW w:w="342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Y VISITS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lusion Criteria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ference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r Page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 Checked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/Staff Initials</w:t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ubject did not meet this criterion, please explain if still enrolled into study.  Report deviation to IRB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3_2091189513"/>
            <w:bookmarkStart w:id="1" w:name="__Fieldmark__3_2091189513"/>
            <w:bookmarkEnd w:id="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4_2091189513"/>
            <w:bookmarkStart w:id="3" w:name="__Fieldmark__4_2091189513"/>
            <w:bookmarkEnd w:id="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5_2091189513"/>
            <w:bookmarkStart w:id="5" w:name="__Fieldmark__5_2091189513"/>
            <w:bookmarkEnd w:id="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6_2091189513"/>
            <w:bookmarkStart w:id="7" w:name="__Fieldmark__6_2091189513"/>
            <w:bookmarkEnd w:id="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clusion Criteria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ference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r Page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 Checked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/Staff Initials</w:t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any boxes checked, please explain if still enrolled into study.  Report deviation to IRB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7_2091189513"/>
            <w:bookmarkStart w:id="9" w:name="__Fieldmark__7_2091189513"/>
            <w:bookmarkEnd w:id="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8_2091189513"/>
            <w:bookmarkStart w:id="11" w:name="__Fieldmark__8_2091189513"/>
            <w:bookmarkEnd w:id="1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9_2091189513"/>
            <w:bookmarkStart w:id="13" w:name="__Fieldmark__9_2091189513"/>
            <w:bookmarkEnd w:id="1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y Status: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0_2091189513"/>
            <w:bookmarkStart w:id="15" w:name="__Fieldmark__10_2091189513"/>
            <w:bookmarkEnd w:id="1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Subject Eligible for Enrollment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 Enrolled:</w:t>
            </w:r>
          </w:p>
        </w:tc>
        <w:tc>
          <w:tcPr>
            <w:tcW w:w="2520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11_2091189513"/>
            <w:bookmarkStart w:id="17" w:name="__Fieldmark__11_2091189513"/>
            <w:bookmarkEnd w:id="1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Subject Ineligibl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:</w:t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0" w:top="36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hanging="10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54610</wp:posOffset>
              </wp:positionV>
              <wp:extent cx="342900" cy="283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4.3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108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11174" w:type="dxa"/>
      <w:jc w:val="left"/>
      <w:tblInd w:w="-13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7"/>
      <w:gridCol w:w="1249"/>
      <w:gridCol w:w="5998"/>
    </w:tblGrid>
    <w:tr>
      <w:trPr>
        <w:trHeight w:val="1401" w:hRule="atLeast"/>
      </w:trPr>
      <w:tc>
        <w:tcPr>
          <w:tcW w:w="39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bottom"/>
        </w:tcPr>
        <w:p>
          <w:pPr>
            <w:pStyle w:val="Header"/>
            <w:spacing w:before="120" w:after="120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2341245" cy="457200"/>
                <wp:effectExtent l="0" t="0" r="0" b="0"/>
                <wp:docPr id="1" name="BCHlogomotto_horizontal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Hlogomotto_horizontal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12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tabs>
              <w:tab w:val="left" w:pos="3675" w:leader="none"/>
              <w:tab w:val="center" w:pos="4320" w:leader="none"/>
              <w:tab w:val="right" w:pos="4544" w:leader="none"/>
              <w:tab w:val="right" w:pos="8640" w:leader="none"/>
            </w:tabs>
            <w:spacing w:before="120" w:after="120"/>
            <w:rPr>
              <w:sz w:val="36"/>
              <w:szCs w:val="36"/>
            </w:rPr>
          </w:pPr>
          <w:r>
            <w:rPr>
              <w:sz w:val="36"/>
              <w:szCs w:val="36"/>
            </w:rPr>
            <w:tab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09855</wp:posOffset>
                    </wp:positionV>
                    <wp:extent cx="1842770" cy="6858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277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87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92045" cy="6762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26" r="-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9204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.1pt;height:54pt;mso-wrap-distance-left:9.05pt;mso-wrap-distance-right:9.05pt;mso-wrap-distance-top:0pt;mso-wrap-distance-bottom:0pt;margin-top:-8.65pt;mso-position-vertical-relative:text;margin-left:-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8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2045" cy="6762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204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9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pacing w:val="-6"/>
              <w:sz w:val="36"/>
              <w:szCs w:val="34"/>
            </w:rPr>
          </w:pPr>
          <w:r>
            <w:rPr>
              <w:rFonts w:cs="Arial" w:ascii="Arial" w:hAnsi="Arial"/>
              <w:b/>
              <w:bCs/>
              <w:spacing w:val="-6"/>
              <w:sz w:val="36"/>
              <w:szCs w:val="34"/>
            </w:rPr>
            <w:t>Subject Eligibility Checklist</w:t>
          </w:r>
        </w:p>
        <w:p>
          <w:pPr>
            <w:pStyle w:val="Header"/>
            <w:jc w:val="right"/>
            <w:rPr>
              <w:sz w:val="34"/>
              <w:szCs w:val="34"/>
            </w:rPr>
          </w:pPr>
          <w:r>
            <w:rPr>
              <w:rFonts w:cs="Arial" w:ascii="Arial" w:hAnsi="Arial"/>
            </w:rPr>
            <w:t>Determine and document subject eligibility</w:t>
          </w:r>
        </w:p>
      </w:tc>
    </w:tr>
  </w:tbl>
  <w:p>
    <w:pPr>
      <w:pStyle w:val="Header"/>
      <w:ind w:hanging="12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D4D4D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D4D4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4D4D4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8:00Z</dcterms:created>
  <dc:creator>ch108327</dc:creator>
  <dc:description/>
  <dc:language>en-US</dc:language>
  <cp:lastModifiedBy>EYim</cp:lastModifiedBy>
  <cp:lastPrinted>2004-04-05T13:55:00Z</cp:lastPrinted>
  <dcterms:modified xsi:type="dcterms:W3CDTF">2019-07-29T21:28:00Z</dcterms:modified>
  <cp:revision>2</cp:revision>
  <dc:subject/>
  <dc:title>SUBJECT VISIT CHECKLIST:</dc:title>
</cp:coreProperties>
</file>