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17"/>
        <w:gridCol w:w="1771"/>
        <w:gridCol w:w="3707"/>
        <w:gridCol w:w="4410"/>
        <w:gridCol w:w="326"/>
      </w:tblGrid>
      <w:tr>
        <w:trPr/>
        <w:tc>
          <w:tcPr>
            <w:tcW w:w="39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bject Visit Checklist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31" w:type="dxa"/>
            <w:gridSpan w:val="5"/>
            <w:tcBorders>
              <w:bottom w:val="dotted" w:sz="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consistency and documentation of study visits</w:t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top w:val="dotted" w:sz="4" w:space="0" w:color="333333"/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Start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Implemented:</w:t>
            </w:r>
          </w:p>
        </w:tc>
        <w:tc>
          <w:tcPr>
            <w:tcW w:w="1771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Implement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707" w:type="dxa"/>
            <w:tcBorders>
              <w:top w:val="dotted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95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implemented after study star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410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Implemented After Study Start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>
              <w:top w:val="dotted" w:sz="4" w:space="0" w:color="333333"/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End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Discontinued:</w:t>
            </w:r>
          </w:p>
        </w:tc>
        <w:tc>
          <w:tcPr>
            <w:tcW w:w="1771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Discontinu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707" w:type="dxa"/>
            <w:tcBorders/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discontinued before study en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Discontinued Before Study En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4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tcBorders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2" w:space="1" w:color="808080"/>
        </w:pBdr>
        <w:tabs>
          <w:tab w:val="clear" w:pos="720"/>
          <w:tab w:val="left" w:pos="5760" w:leader="none"/>
          <w:tab w:val="left" w:pos="8460" w:leader="none"/>
        </w:tabs>
        <w:rPr/>
      </w:pPr>
      <w:r>
        <w:rPr>
          <w:b/>
          <w:bCs/>
          <w:color w:val="000000"/>
        </w:rPr>
        <w:t>SUBJECT ID:</w:t>
        <w:tab/>
        <w:t>DOB:</w:t>
        <w:tab/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720"/>
        <w:gridCol w:w="720"/>
        <w:gridCol w:w="900"/>
        <w:gridCol w:w="900"/>
        <w:gridCol w:w="1744"/>
        <w:gridCol w:w="5096"/>
      </w:tblGrid>
      <w:tr>
        <w:trPr/>
        <w:tc>
          <w:tcPr>
            <w:tcW w:w="4680" w:type="dxa"/>
            <w:gridSpan w:val="2"/>
            <w:tcBorders>
              <w:bottom w:val="single" w:sz="2" w:space="0" w:color="808080"/>
            </w:tcBorders>
          </w:tcPr>
          <w:p>
            <w:pPr>
              <w:pStyle w:val="Heading1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ED CONSENT</w:t>
            </w:r>
          </w:p>
        </w:tc>
        <w:tc>
          <w:tcPr>
            <w:tcW w:w="1440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9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0" w:name="__Fieldmark__7_3909343495"/>
            <w:bookmarkStart w:id="1" w:name="__Fieldmark__7_3909343495"/>
            <w:bookmarkEnd w:id="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 PI/Authorized Staff Explained Study</w:t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/Staff: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" w:name="__Fieldmark__8_3909343495"/>
            <w:bookmarkStart w:id="3" w:name="__Fieldmark__8_3909343495"/>
            <w:bookmarkEnd w:id="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 Copy of consent given to subject/guardian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" w:name="__Fieldmark__9_3909343495"/>
            <w:bookmarkStart w:id="5" w:name="__Fieldmark__9_3909343495"/>
            <w:bookmarkEnd w:id="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 Subject/Guardian Sign Consen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Signed: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2" w:space="0" w:color="808080"/>
            </w:tcBorders>
          </w:tcPr>
          <w:p>
            <w:pPr>
              <w:pStyle w:val="Normal"/>
              <w:spacing w:before="120" w:after="0"/>
              <w:ind w:left="1" w:hanging="7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 Consent Valid?</w:t>
            </w:r>
          </w:p>
        </w:tc>
        <w:tc>
          <w:tcPr>
            <w:tcW w:w="5096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" w:name="__Fieldmark__10_3909343495"/>
            <w:bookmarkStart w:id="7" w:name="__Fieldmark__10_3909343495"/>
            <w:bookmarkEnd w:id="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" w:name="__Fieldmark__11_3909343495"/>
            <w:bookmarkStart w:id="9" w:name="__Fieldmark__11_3909343495"/>
            <w:bookmarkEnd w:id="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NO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" w:name="__Fieldmark__12_3909343495"/>
            <w:bookmarkStart w:id="11" w:name="__Fieldmark__12_3909343495"/>
            <w:bookmarkEnd w:id="1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If subject did not sign consent, explain:</w:t>
            </w:r>
          </w:p>
        </w:tc>
        <w:tc>
          <w:tcPr>
            <w:tcW w:w="10080" w:type="dxa"/>
            <w:gridSpan w:val="6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468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Y VISITS</w:t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9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y Visit 1: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Completed:</w:t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/Staff Initials</w:t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subject did not complete test or completed test on different date, please explain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2" w:name="__Fieldmark__13_3909343495"/>
            <w:bookmarkStart w:id="13" w:name="__Fieldmark__13_3909343495"/>
            <w:bookmarkEnd w:id="1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4" w:name="__Fieldmark__14_3909343495"/>
            <w:bookmarkStart w:id="15" w:name="__Fieldmark__14_3909343495"/>
            <w:bookmarkEnd w:id="1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6" w:name="__Fieldmark__15_3909343495"/>
            <w:bookmarkStart w:id="17" w:name="__Fieldmark__15_3909343495"/>
            <w:bookmarkEnd w:id="1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8" w:name="__Fieldmark__16_3909343495"/>
            <w:bookmarkStart w:id="19" w:name="__Fieldmark__16_3909343495"/>
            <w:bookmarkEnd w:id="1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0" w:name="__Fieldmark__17_3909343495"/>
            <w:bookmarkStart w:id="21" w:name="__Fieldmark__17_3909343495"/>
            <w:bookmarkEnd w:id="2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2" w:name="__Fieldmark__18_3909343495"/>
            <w:bookmarkStart w:id="23" w:name="__Fieldmark__18_3909343495"/>
            <w:bookmarkEnd w:id="2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" w:name="__Fieldmark__19_3909343495"/>
            <w:bookmarkStart w:id="25" w:name="__Fieldmark__19_3909343495"/>
            <w:bookmarkEnd w:id="2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6" w:name="__Fieldmark__20_3909343495"/>
            <w:bookmarkStart w:id="27" w:name="__Fieldmark__20_3909343495"/>
            <w:bookmarkEnd w:id="2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8" w:name="__Fieldmark__21_3909343495"/>
            <w:bookmarkStart w:id="29" w:name="__Fieldmark__21_3909343495"/>
            <w:bookmarkEnd w:id="2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0" w:name="__Fieldmark__22_3909343495"/>
            <w:bookmarkStart w:id="31" w:name="__Fieldmark__22_3909343495"/>
            <w:bookmarkEnd w:id="3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2" w:name="__Fieldmark__23_3909343495"/>
            <w:bookmarkStart w:id="33" w:name="__Fieldmark__23_3909343495"/>
            <w:bookmarkEnd w:id="3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4" w:name="__Fieldmark__24_3909343495"/>
            <w:bookmarkStart w:id="35" w:name="__Fieldmark__24_3909343495"/>
            <w:bookmarkEnd w:id="3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6" w:name="__Fieldmark__25_3909343495"/>
            <w:bookmarkStart w:id="37" w:name="__Fieldmark__25_3909343495"/>
            <w:bookmarkEnd w:id="3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360"/>
        <w:gridCol w:w="1440"/>
        <w:gridCol w:w="6840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y Completion:</w:t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subject did not complete study, please explain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8" w:name="__Fieldmark__26_3909343495"/>
            <w:bookmarkStart w:id="39" w:name="__Fieldmark__26_3909343495"/>
            <w:bookmarkEnd w:id="3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Subject Completed Study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Completed:</w:t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0" w:name="__Fieldmark__27_3909343495"/>
            <w:bookmarkStart w:id="41" w:name="__Fieldmark__27_3909343495"/>
            <w:bookmarkEnd w:id="4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If applicable, study reimburseme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Given:</w:t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bottom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:</w:t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ind w:left="612" w:hanging="6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Children's Hospital, Boston, MA.   All Rights Reserved.  9/07.</w:t>
      <w:tab/>
      <w:t xml:space="preserve">                              </w:t>
      <w:tab/>
      <w:t>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D4D4D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38:00Z</dcterms:created>
  <dc:creator>ch108327</dc:creator>
  <dc:description/>
  <cp:keywords/>
  <dc:language>en-US</dc:language>
  <cp:lastModifiedBy>EYim</cp:lastModifiedBy>
  <cp:lastPrinted>2004-04-05T13:55:00Z</cp:lastPrinted>
  <dcterms:modified xsi:type="dcterms:W3CDTF">2018-07-23T18:44:00Z</dcterms:modified>
  <cp:revision>4</cp:revision>
  <dc:subject/>
  <dc:title>SUBJECT VISIT CHECKLIST:</dc:title>
</cp:coreProperties>
</file>