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vantGarde" w:hAnsi="AvantGarde" w:cs="AvantGarde"/>
          <w:sz w:val="16"/>
          <w:szCs w:val="16"/>
        </w:rPr>
      </w:pPr>
      <w:r>
        <w:rPr>
          <w:rFonts w:cs="AvantGarde" w:ascii="AvantGarde" w:hAnsi="AvantGarde"/>
          <w:sz w:val="16"/>
          <w:szCs w:val="16"/>
        </w:rPr>
      </w:r>
    </w:p>
    <w:tbl>
      <w:tblPr>
        <w:tblW w:w="1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1"/>
        <w:gridCol w:w="3719"/>
        <w:gridCol w:w="2160"/>
        <w:gridCol w:w="1980"/>
        <w:gridCol w:w="1775"/>
        <w:gridCol w:w="1620"/>
      </w:tblGrid>
      <w:tr>
        <w:trPr>
          <w:trHeight w:val="387" w:hRule="atLeast"/>
        </w:trPr>
        <w:tc>
          <w:tcPr>
            <w:tcW w:w="46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left="-72"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ruitment Effort/Activity</w:t>
            </w:r>
          </w:p>
        </w:tc>
        <w:tc>
          <w:tcPr>
            <w:tcW w:w="3719" w:type="dxa"/>
            <w:vMerge w:val="restart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8" w:space="0" w:color="999999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Effort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8" w:space="0" w:color="999999"/>
              <w:bottom w:val="single" w:sz="18" w:space="0" w:color="000000"/>
              <w:right w:val="single" w:sz="18" w:space="0" w:color="000000"/>
            </w:tcBorders>
            <w:shd w:fill="EAEAEA" w:val="clear"/>
          </w:tcPr>
          <w:p>
            <w:pPr>
              <w:pStyle w:val="Normal"/>
              <w:spacing w:before="80" w:after="40"/>
              <w:ind w:left="-72"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hod &amp; Materials Approved?</w:t>
            </w:r>
          </w:p>
        </w:tc>
        <w:tc>
          <w:tcPr>
            <w:tcW w:w="5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808080"/>
            </w:tcBorders>
            <w:shd w:fill="EAEAEA" w:val="clear"/>
          </w:tcPr>
          <w:p>
            <w:pPr>
              <w:pStyle w:val="Normal"/>
              <w:spacing w:before="80" w:after="40"/>
              <w:ind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ruitment Response</w:t>
            </w:r>
          </w:p>
        </w:tc>
      </w:tr>
      <w:tr>
        <w:trPr>
          <w:trHeight w:val="5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9" w:type="dxa"/>
            <w:vMerge w:val="continue"/>
            <w:tcBorders>
              <w:top w:val="single" w:sz="18" w:space="0" w:color="000000"/>
              <w:left w:val="single" w:sz="8" w:space="0" w:color="808080"/>
              <w:bottom w:val="single" w:sz="4" w:space="0" w:color="000000"/>
              <w:right w:val="single" w:sz="8" w:space="0" w:color="999999"/>
            </w:tcBorders>
            <w:shd w:fill="EAEAEA" w:val="clear"/>
          </w:tcPr>
          <w:p>
            <w:pPr>
              <w:pStyle w:val="Normal"/>
              <w:snapToGrid w:val="false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8" w:space="0" w:color="999999"/>
              <w:bottom w:val="single" w:sz="18" w:space="0" w:color="000000"/>
              <w:right w:val="single" w:sz="18" w:space="0" w:color="000000"/>
            </w:tcBorders>
            <w:shd w:fill="EAEAEA" w:val="clear"/>
          </w:tcPr>
          <w:p>
            <w:pPr>
              <w:pStyle w:val="Normal"/>
              <w:snapToGrid w:val="false"/>
              <w:spacing w:before="0" w:after="40"/>
              <w:ind w:right="-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18" w:space="0" w:color="000000"/>
              <w:bottom w:val="single" w:sz="8" w:space="0" w:color="80808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80" w:after="40"/>
              <w:ind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Contacted</w:t>
            </w:r>
          </w:p>
        </w:tc>
        <w:tc>
          <w:tcPr>
            <w:tcW w:w="17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before="80" w:after="40"/>
              <w:ind w:left="-72" w:right="-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Response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AEAEA" w:val="clear"/>
            <w:vAlign w:val="bottom"/>
          </w:tcPr>
          <w:p>
            <w:pPr>
              <w:pStyle w:val="Normal"/>
              <w:spacing w:before="80" w:after="40"/>
              <w:ind w:left="-72" w:right="-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nrolled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569925636"/>
            <w:bookmarkStart w:id="1" w:name="__Fieldmark__3_156992563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569925636"/>
            <w:bookmarkStart w:id="3" w:name="__Fieldmark__4_15699256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569925636"/>
            <w:bookmarkStart w:id="5" w:name="__Fieldmark__5_15699256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1569925636"/>
            <w:bookmarkStart w:id="7" w:name="__Fieldmark__6_15699256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1569925636"/>
            <w:bookmarkStart w:id="9" w:name="__Fieldmark__7_15699256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1569925636"/>
            <w:bookmarkStart w:id="11" w:name="__Fieldmark__8_15699256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1569925636"/>
            <w:bookmarkStart w:id="13" w:name="__Fieldmark__9_15699256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1569925636"/>
            <w:bookmarkStart w:id="15" w:name="__Fieldmark__10_156992563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1569925636"/>
            <w:bookmarkStart w:id="17" w:name="__Fieldmark__11_156992563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1569925636"/>
            <w:bookmarkStart w:id="19" w:name="__Fieldmark__12_156992563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1569925636"/>
            <w:bookmarkStart w:id="21" w:name="__Fieldmark__13_156992563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1569925636"/>
            <w:bookmarkStart w:id="23" w:name="__Fieldmark__14_156992563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1569925636"/>
            <w:bookmarkStart w:id="25" w:name="__Fieldmark__15_15699256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1569925636"/>
            <w:bookmarkStart w:id="27" w:name="__Fieldmark__16_156992563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8" w:space="0" w:color="000000"/>
            </w:tcBorders>
          </w:tcPr>
          <w:p>
            <w:pPr>
              <w:pStyle w:val="Normal"/>
              <w:spacing w:before="80" w:after="96"/>
              <w:ind w:left="-72" w:right="-72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1569925636"/>
            <w:bookmarkStart w:id="29" w:name="__Fieldmark__17_156992563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8" w:space="0" w:color="C0C0C0"/>
              <w:left w:val="single" w:sz="18" w:space="0" w:color="00000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80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6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Children's Hospital, Boston, MA.   All Rights Reserved.  9/07.</w:t>
      <w:tab/>
      <w:tab/>
      <w:t>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6"/>
      <w:gridCol w:w="10220"/>
    </w:tblGrid>
    <w:tr>
      <w:trPr/>
      <w:tc>
        <w:tcPr>
          <w:tcW w:w="4416" w:type="dxa"/>
          <w:vMerge w:val="restart"/>
          <w:tcBorders/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100" w:after="4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666365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636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20" w:type="dxa"/>
          <w:tcBorders/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100" w:after="0"/>
            <w:ind w:right="130" w:hanging="0"/>
            <w:jc w:val="right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 xml:space="preserve">Recruitment Log </w:t>
          </w:r>
        </w:p>
      </w:tc>
    </w:tr>
    <w:tr>
      <w:trPr>
        <w:trHeight w:val="312" w:hRule="atLeast"/>
      </w:trPr>
      <w:tc>
        <w:tcPr>
          <w:tcW w:w="4416" w:type="dxa"/>
          <w:vMerge w:val="continue"/>
          <w:tcBorders/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napToGrid w:val="false"/>
            <w:spacing w:before="40" w:after="40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</w:r>
        </w:p>
      </w:tc>
      <w:tc>
        <w:tcPr>
          <w:tcW w:w="1022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1620" w:leader="none"/>
              <w:tab w:val="left" w:pos="6480" w:leader="none"/>
              <w:tab w:val="left" w:pos="6840" w:leader="none"/>
              <w:tab w:val="left" w:pos="8280" w:leader="none"/>
              <w:tab w:val="left" w:pos="12960" w:leader="none"/>
            </w:tabs>
            <w:spacing w:before="40" w:after="40"/>
            <w:ind w:right="130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s and tracks recruitment efforts and response result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24:00Z</dcterms:created>
  <dc:creator>ch108327</dc:creator>
  <dc:description/>
  <cp:keywords/>
  <dc:language>en-US</dc:language>
  <cp:lastModifiedBy>EYim</cp:lastModifiedBy>
  <cp:lastPrinted>2004-10-05T12:31:00Z</cp:lastPrinted>
  <dcterms:modified xsi:type="dcterms:W3CDTF">2019-08-05T15:58:00Z</dcterms:modified>
  <cp:revision>10</cp:revision>
  <dc:subject/>
  <dc:title>Submission Request Description</dc:title>
</cp:coreProperties>
</file>