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17"/>
        <w:gridCol w:w="1771"/>
        <w:gridCol w:w="3323"/>
        <w:gridCol w:w="4885"/>
        <w:gridCol w:w="235"/>
        <w:gridCol w:w="4"/>
      </w:tblGrid>
      <w:tr>
        <w:trPr/>
        <w:tc>
          <w:tcPr>
            <w:tcW w:w="390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341245" cy="457200"/>
                  <wp:effectExtent l="0" t="0" r="0" b="0"/>
                  <wp:docPr id="1" name="BCHlogomotto_horizontal_300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Hlogomotto_horizontal_300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1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onitoring Log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731" w:type="dxa"/>
            <w:gridSpan w:val="5"/>
            <w:tcBorders>
              <w:bottom w:val="dotted" w:sz="4" w:space="0" w:color="333333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all external and internal study reviews</w:t>
            </w:r>
          </w:p>
        </w:tc>
      </w:tr>
      <w:tr>
        <w:trPr>
          <w:trHeight w:val="346" w:hRule="atLeast"/>
        </w:trPr>
        <w:tc>
          <w:tcPr>
            <w:tcW w:w="4422" w:type="dxa"/>
            <w:gridSpan w:val="2"/>
            <w:tcBorders>
              <w:top w:val="dotted" w:sz="4" w:space="0" w:color="333333"/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Start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Implemented:</w:t>
            </w:r>
          </w:p>
        </w:tc>
        <w:tc>
          <w:tcPr>
            <w:tcW w:w="1771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  <w:t>[Date Implemented]</w:t>
            </w:r>
            <w:r/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dotted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95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implemented after study start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885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Implemented After Study Start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dotted" w:sz="4" w:space="0" w:color="333333"/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22" w:type="dxa"/>
            <w:gridSpan w:val="2"/>
            <w:tcBorders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End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Discontinued:</w:t>
            </w:r>
          </w:p>
        </w:tc>
        <w:tc>
          <w:tcPr>
            <w:tcW w:w="1771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  <w:t>[Date Discontinued]</w:t>
            </w:r>
            <w:r/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</w:p>
        </w:tc>
        <w:tc>
          <w:tcPr>
            <w:tcW w:w="3323" w:type="dxa"/>
            <w:tcBorders/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discontinued before study end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885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Discontinued Before Study End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44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3" w:type="dxa"/>
            <w:tcBorders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440"/>
        <w:gridCol w:w="324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#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Title</w:t>
            </w:r>
          </w:p>
        </w:tc>
        <w:tc>
          <w:tcPr>
            <w:tcW w:w="1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520"/>
        <w:gridCol w:w="3420"/>
        <w:gridCol w:w="2520"/>
        <w:gridCol w:w="1080"/>
        <w:gridCol w:w="1080"/>
      </w:tblGrid>
      <w:tr>
        <w:trPr>
          <w:trHeight w:val="477" w:hRule="atLeast"/>
        </w:trPr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pacing w:before="80" w:after="40"/>
              <w:ind w:left="-43"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pacing w:before="80" w:after="40"/>
              <w:ind w:left="-43"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Monitor </w:t>
            </w:r>
            <w:r>
              <w:rPr>
                <w:rFonts w:cs="Arial" w:ascii="Arial" w:hAnsi="Arial"/>
                <w:b/>
                <w:sz w:val="18"/>
                <w:szCs w:val="18"/>
              </w:rPr>
              <w:t>(Printed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pacing w:before="80" w:after="40"/>
              <w:ind w:left="-43"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Monitor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40"/>
              <w:ind w:left="-43"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Monitoring/Review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40"/>
              <w:ind w:left="-43"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/Commen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pacing w:before="80" w:after="40"/>
              <w:ind w:left="-43" w:right="-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to IRB?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40"/>
              <w:ind w:left="-43"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 Initials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6"/>
                <w:szCs w:val="6"/>
              </w:rPr>
            </w:pPr>
            <w:r>
              <w:rPr>
                <w:rFonts w:cs="AvantGarde;Century Gothic" w:ascii="AvantGarde;Century Gothic" w:hAnsi="AvantGarde;Century Gothic"/>
                <w:b/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6"/>
                <w:szCs w:val="6"/>
              </w:rPr>
            </w:pPr>
            <w:r>
              <w:rPr>
                <w:rFonts w:cs="AvantGarde;Century Gothic" w:ascii="AvantGarde;Century Gothic" w:hAnsi="AvantGarde;Century Gothic"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6"/>
                <w:szCs w:val="6"/>
              </w:rPr>
            </w:pPr>
            <w:r>
              <w:rPr>
                <w:rFonts w:cs="AvantGarde;Century Gothic" w:ascii="AvantGarde;Century Gothic" w:hAnsi="AvantGarde;Century Gothic"/>
                <w:sz w:val="6"/>
                <w:szCs w:val="6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6"/>
                <w:szCs w:val="6"/>
              </w:rPr>
            </w:pPr>
            <w:r>
              <w:rPr>
                <w:rFonts w:cs="AvantGarde;Century Gothic" w:ascii="AvantGarde;Century Gothic" w:hAnsi="AvantGarde;Century Gothic"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6"/>
                <w:szCs w:val="6"/>
              </w:rPr>
            </w:pPr>
            <w:r>
              <w:rPr>
                <w:rFonts w:cs="AvantGarde;Century Gothic" w:ascii="AvantGarde;Century Gothic" w:hAnsi="AvantGarde;Century Gothic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6"/>
                <w:szCs w:val="6"/>
              </w:rPr>
            </w:pPr>
            <w:r>
              <w:rPr>
                <w:rFonts w:cs="AvantGarde;Century Gothic" w:ascii="AvantGarde;Century Gothic" w:hAnsi="AvantGarde;Century Gothic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6"/>
                <w:szCs w:val="6"/>
              </w:rPr>
            </w:pPr>
            <w:r>
              <w:rPr>
                <w:rFonts w:cs="AvantGarde;Century Gothic" w:ascii="AvantGarde;Century Gothic" w:hAnsi="AvantGarde;Century Gothic"/>
                <w:sz w:val="6"/>
                <w:szCs w:val="6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7_3825735524"/>
            <w:bookmarkStart w:id="1" w:name="__Fieldmark__7_3825735524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8_3825735524"/>
            <w:bookmarkStart w:id="3" w:name="__Fieldmark__8_3825735524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9_3825735524"/>
            <w:bookmarkStart w:id="5" w:name="__Fieldmark__9_3825735524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0_3825735524"/>
            <w:bookmarkStart w:id="7" w:name="__Fieldmark__10_3825735524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1_3825735524"/>
            <w:bookmarkStart w:id="9" w:name="__Fieldmark__11_3825735524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2_3825735524"/>
            <w:bookmarkStart w:id="11" w:name="__Fieldmark__12_3825735524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3_3825735524"/>
            <w:bookmarkStart w:id="13" w:name="__Fieldmark__13_382573552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4_3825735524"/>
            <w:bookmarkStart w:id="15" w:name="__Fieldmark__14_3825735524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5_3825735524"/>
            <w:bookmarkStart w:id="17" w:name="__Fieldmark__15_3825735524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6_3825735524"/>
            <w:bookmarkStart w:id="19" w:name="__Fieldmark__16_3825735524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7_3825735524"/>
            <w:bookmarkStart w:id="21" w:name="__Fieldmark__17_382573552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antGarde;Century Gothic" w:hAnsi="AvantGarde;Century Gothic" w:cs="AvantGarde;Century Gothic"/>
          <w:sz w:val="8"/>
          <w:szCs w:val="8"/>
        </w:rPr>
      </w:pPr>
      <w:r>
        <w:rPr>
          <w:rFonts w:cs="AvantGarde;Century Gothic" w:ascii="AvantGarde;Century Gothic" w:hAnsi="AvantGarde;Century Gothic"/>
          <w:sz w:val="8"/>
          <w:szCs w:val="8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vantGarde;Century Gothic" w:hAnsi="AvantGarde;Century Gothic" w:cs="AvantGarde;Century Gothic"/>
          <w:sz w:val="8"/>
          <w:szCs w:val="8"/>
        </w:rPr>
      </w:pPr>
      <w:r>
        <w:rPr>
          <w:rFonts w:cs="AvantGarde;Century Gothic" w:ascii="AvantGarde;Century Gothic" w:hAnsi="AvantGarde;Century Gothic"/>
          <w:sz w:val="8"/>
          <w:szCs w:val="8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EQuIP: Education and Quality Improvement Program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73025</wp:posOffset>
              </wp:positionV>
              <wp:extent cx="34290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  <w:t>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3pt;mso-wrap-distance-left:9.05pt;mso-wrap-distance-right:9.05pt;mso-wrap-distance-top:0pt;mso-wrap-distance-bottom:0pt;margin-top:-5.7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color w:val="000080"/>
                        <w:position w:val="-8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80"/>
                        <w:position w:val="-8"/>
                        <w:sz w:val="36"/>
                        <w:szCs w:val="36"/>
                      </w:rPr>
                      <w:t>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>Copyright © 2007 by Boston Children's Hospital, Boston, MA.   All Rights Reserved.  9/18.</w:t>
      <w:tab/>
      <w:tab/>
      <w:t>Page _____ of _____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-72" w:hanging="0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1:09:00Z</dcterms:created>
  <dc:creator>ch108327</dc:creator>
  <dc:description/>
  <cp:keywords/>
  <dc:language>en-US</dc:language>
  <cp:lastModifiedBy>EYim</cp:lastModifiedBy>
  <cp:lastPrinted>2004-10-14T17:50:00Z</cp:lastPrinted>
  <dcterms:modified xsi:type="dcterms:W3CDTF">2018-09-25T19:32:00Z</dcterms:modified>
  <cp:revision>15</cp:revision>
  <dc:subject/>
  <dc:title>Submission Request Description</dc:title>
</cp:coreProperties>
</file>