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870" w:leader="none"/>
          <w:tab w:val="left" w:pos="2057" w:leader="none"/>
          <w:tab w:val="left" w:pos="2431" w:leader="none"/>
          <w:tab w:val="left" w:pos="67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70" w:leader="none"/>
          <w:tab w:val="left" w:pos="2057" w:leader="none"/>
          <w:tab w:val="left" w:pos="2431" w:leader="none"/>
          <w:tab w:val="left" w:pos="6732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Today’s Date: </w:t>
        <w:tab/>
        <w:tab/>
        <w:t xml:space="preserve">___________________________________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70" w:leader="none"/>
          <w:tab w:val="left" w:pos="2057" w:leader="none"/>
          <w:tab w:val="left" w:pos="2431" w:leader="none"/>
          <w:tab w:val="left" w:pos="6732" w:leader="none"/>
        </w:tabs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Subject: </w:t>
        <w:tab/>
        <w:tab/>
        <w:tab/>
        <w:t>___________________________________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70" w:leader="none"/>
          <w:tab w:val="left" w:pos="2430" w:leader="none"/>
        </w:tabs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PI/PI Associate:</w:t>
        <w:tab/>
        <w:t>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7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935" w:leader="none"/>
        </w:tabs>
        <w:ind w:left="935" w:right="-187" w:hanging="9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1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253062304"/>
      <w:bookmarkStart w:id="1" w:name="__Fieldmark__0_325306230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udy Summary</w:t>
      </w:r>
      <w:r>
        <w:rPr>
          <w:rFonts w:cs="Arial" w:ascii="Arial" w:hAnsi="Arial"/>
          <w:sz w:val="22"/>
        </w:rPr>
        <w:t>: review study and consent form with subject (+parent if applicable)</w:t>
      </w:r>
    </w:p>
    <w:p>
      <w:pPr>
        <w:pStyle w:val="Normal"/>
        <w:tabs>
          <w:tab w:val="clear" w:pos="720"/>
          <w:tab w:val="left" w:pos="935" w:leader="none"/>
        </w:tabs>
        <w:ind w:left="935" w:hanging="9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5" w:leader="none"/>
        </w:tabs>
        <w:ind w:left="935" w:right="-374" w:hanging="9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2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253062304"/>
      <w:bookmarkStart w:id="3" w:name="__Fieldmark__1_325306230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Questions</w:t>
      </w:r>
      <w:r>
        <w:rPr>
          <w:rFonts w:cs="Arial" w:ascii="Arial" w:hAnsi="Arial"/>
          <w:sz w:val="22"/>
        </w:rPr>
        <w:t>: subject questions and/or discussion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</w:tabs>
        <w:ind w:left="935" w:right="-374" w:hanging="9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</w:tabs>
        <w:ind w:left="935" w:right="-374" w:hanging="9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</w:tabs>
        <w:ind w:left="935" w:right="-374" w:hanging="9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</w:tabs>
        <w:ind w:left="935" w:right="-374" w:hanging="9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/>
      </w:pPr>
      <w:r>
        <w:rPr>
          <w:rFonts w:cs="Arial" w:ascii="Arial" w:hAnsi="Arial"/>
          <w:sz w:val="22"/>
        </w:rPr>
        <w:t>Step 3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253062304"/>
      <w:bookmarkStart w:id="5" w:name="__Fieldmark__2_325306230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arental Permission and Date</w:t>
      </w:r>
      <w:r>
        <w:rPr>
          <w:rFonts w:cs="Arial" w:ascii="Arial" w:hAnsi="Arial"/>
          <w:sz w:val="22"/>
        </w:rPr>
        <w:t>: if parent/guardian grants permission for child to participate, have them sign and date the Parent/Guardian line.  Specify relationship to child.  Do not date signature for parent/guardian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left="1310" w:hanging="131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253062304"/>
      <w:bookmarkStart w:id="7" w:name="__Fieldmark__3_325306230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If subject is an adult (18 + years), skip to step 5</w:t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/>
      </w:pPr>
      <w:r>
        <w:rPr>
          <w:rFonts w:cs="Arial" w:ascii="Arial" w:hAnsi="Arial"/>
          <w:sz w:val="22"/>
        </w:rPr>
        <w:t>Step 4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253062304"/>
      <w:bookmarkStart w:id="9" w:name="__Fieldmark__4_325306230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ssent Signature and Date</w:t>
      </w:r>
      <w:r>
        <w:rPr>
          <w:rFonts w:cs="Arial" w:ascii="Arial" w:hAnsi="Arial"/>
          <w:sz w:val="22"/>
        </w:rPr>
        <w:t>: if child provides assent to participate, have them sign and date the subject participant line.  Do not date signature for child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left="1310" w:hanging="131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253062304"/>
      <w:bookmarkStart w:id="11" w:name="__Fieldmark__5_3253062304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If assent is not obtained, specify reason assent was not obtained (e.g. too young)</w:t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/>
      </w:pPr>
      <w:r>
        <w:rPr>
          <w:rFonts w:cs="Arial" w:ascii="Arial" w:hAnsi="Arial"/>
          <w:sz w:val="22"/>
        </w:rPr>
        <w:t>Step 5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253062304"/>
      <w:bookmarkStart w:id="13" w:name="__Fieldmark__6_325306230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ult Subject Signature and Date (if applicable)</w:t>
      </w:r>
      <w:r>
        <w:rPr>
          <w:rFonts w:cs="Arial" w:ascii="Arial" w:hAnsi="Arial"/>
          <w:sz w:val="22"/>
        </w:rPr>
        <w:t>: if subject is an adult, have adult subject sign and date Adult Subject signature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left="1310" w:hanging="13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/>
      </w:pPr>
      <w:r>
        <w:rPr>
          <w:rFonts w:cs="Arial" w:ascii="Arial" w:hAnsi="Arial"/>
          <w:sz w:val="22"/>
        </w:rPr>
        <w:t>Step 6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253062304"/>
      <w:bookmarkStart w:id="15" w:name="__Fieldmark__7_325306230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vestigator/Associate Signature and Date</w:t>
      </w:r>
      <w:r>
        <w:rPr>
          <w:rFonts w:cs="Arial" w:ascii="Arial" w:hAnsi="Arial"/>
          <w:sz w:val="22"/>
        </w:rPr>
        <w:t xml:space="preserve">: after participant signs and dates consent, PI/PI Associate should </w:t>
      </w:r>
      <w:r>
        <w:rPr>
          <w:rFonts w:cs="Arial" w:ascii="Arial" w:hAnsi="Arial"/>
          <w:sz w:val="22"/>
          <w:u w:val="single"/>
        </w:rPr>
        <w:t>sign and date</w:t>
      </w:r>
      <w:r>
        <w:rPr>
          <w:rFonts w:cs="Arial" w:ascii="Arial" w:hAnsi="Arial"/>
          <w:sz w:val="22"/>
        </w:rPr>
        <w:t xml:space="preserve"> the Investigator/Associate’s signature line.</w:t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7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253062304"/>
      <w:bookmarkStart w:id="17" w:name="__Fieldmark__8_325306230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Witness Signature (if required)</w:t>
      </w:r>
      <w:r>
        <w:rPr>
          <w:rFonts w:cs="Arial" w:ascii="Arial" w:hAnsi="Arial"/>
          <w:sz w:val="22"/>
        </w:rPr>
        <w:t xml:space="preserve">: check reason why witness is required, then have witness sign and date the witness signature line.  Witness must attest to entire consent process (Steps 1 – Steps 6).  </w:t>
      </w:r>
    </w:p>
    <w:p>
      <w:pPr>
        <w:pStyle w:val="Normal"/>
        <w:tabs>
          <w:tab w:val="clear" w:pos="720"/>
          <w:tab w:val="left" w:pos="935" w:leader="none"/>
        </w:tabs>
        <w:ind w:left="935" w:hanging="935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/>
      </w:pPr>
      <w:r>
        <w:rPr>
          <w:rFonts w:cs="Arial" w:ascii="Arial" w:hAnsi="Arial"/>
          <w:sz w:val="22"/>
        </w:rPr>
        <w:t>Step 9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253062304"/>
      <w:bookmarkStart w:id="19" w:name="__Fieldmark__9_325306230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ive copy of consent form to participant and/or parent</w:t>
      </w:r>
      <w:r>
        <w:rPr>
          <w:rFonts w:cs="Arial" w:ascii="Arial" w:hAnsi="Arial"/>
          <w:sz w:val="22"/>
        </w:rPr>
        <w:t>: after participant/parent signs and dates consent, and the PI/PI Associate signs and dates the consent, give participant a copy for their records.</w:t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/>
      </w:pPr>
      <w:r>
        <w:rPr>
          <w:rFonts w:cs="Arial" w:ascii="Arial" w:hAnsi="Arial"/>
          <w:sz w:val="22"/>
        </w:rPr>
        <w:t>Step 10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253062304"/>
      <w:bookmarkStart w:id="21" w:name="__Fieldmark__10_3253062304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ocument the consent process and all pertinent notes and concerns</w:t>
      </w:r>
      <w:r>
        <w:rPr>
          <w:rFonts w:cs="Arial" w:ascii="Arial" w:hAnsi="Arial"/>
          <w:sz w:val="22"/>
        </w:rPr>
        <w:t>: all pertinent notes, concerns and questions should be documented, even after the consent form has been signed.  The informed consent process lasts throughout the entire study!  Keep a record of all updates, changes and discussions with the subject/parent.</w:t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11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253062304"/>
      <w:bookmarkStart w:id="23" w:name="__Fieldmark__11_3253062304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ocument the consent process in applicable CRF(s) and study document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1309" w:hanging="13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hanging="1309"/>
        <w:rPr/>
      </w:pPr>
      <w:r>
        <w:rPr>
          <w:rFonts w:cs="Arial" w:ascii="Arial" w:hAnsi="Arial"/>
          <w:sz w:val="22"/>
        </w:rPr>
        <w:t xml:space="preserve">Step 12  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253062304"/>
      <w:bookmarkStart w:id="25" w:name="__Fieldmark__12_3253062304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ile signed consent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ind w:left="1309" w:hanging="0"/>
        <w:rPr>
          <w:rFonts w:ascii="Arial" w:hAnsi="Arial" w:cs="Arial"/>
          <w:bCs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3253062304"/>
      <w:bookmarkStart w:id="27" w:name="__Fieldmark__13_3253062304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8"/>
        </w:rPr>
        <w:t>Original: file in Principal Investigator research files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1310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If required by IRB (reference initial IRB final approval letter)</w:t>
      </w:r>
    </w:p>
    <w:p>
      <w:pPr>
        <w:pStyle w:val="Normal"/>
        <w:tabs>
          <w:tab w:val="clear" w:pos="720"/>
          <w:tab w:val="left" w:pos="1620" w:leader="none"/>
        </w:tabs>
        <w:spacing w:before="40" w:after="0"/>
        <w:ind w:left="1310" w:hanging="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4_3253062304"/>
      <w:bookmarkStart w:id="29" w:name="__Fieldmark__14_3253062304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8"/>
        </w:rPr>
        <w:t xml:space="preserve">Copy: subject’s medical record.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Ensure barcode in header of signed consent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1310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If study involves an investigational drug dispensed by BCH Research Pharmacy</w:t>
      </w:r>
    </w:p>
    <w:p>
      <w:pPr>
        <w:pStyle w:val="Normal"/>
        <w:tabs>
          <w:tab w:val="clear" w:pos="720"/>
          <w:tab w:val="left" w:pos="1620" w:leader="none"/>
        </w:tabs>
        <w:spacing w:before="40" w:after="0"/>
        <w:ind w:left="131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5_3253062304"/>
      <w:bookmarkStart w:id="31" w:name="__Fieldmark__15_3253062304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8"/>
        </w:rPr>
        <w:t>Copy: ‘Patient Info’ tab in CHeRP – this must be entered before pharmacy can dispense any drug</w:t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310" w:right="648" w:gutter="0" w:header="547" w:top="720" w:footer="27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 4/15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8"/>
        <w:szCs w:val="32"/>
      </w:rPr>
      <w:t>Informed Consent Checklist: Protocol #/Tit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25:00Z</dcterms:created>
  <dc:creator>Eunice Yim Newbert</dc:creator>
  <dc:description/>
  <cp:keywords/>
  <dc:language>en-US</dc:language>
  <cp:lastModifiedBy>Eunice Yim Newbert</cp:lastModifiedBy>
  <cp:lastPrinted>2006-04-05T17:14:00Z</cp:lastPrinted>
  <dcterms:modified xsi:type="dcterms:W3CDTF">2017-05-22T17:35:00Z</dcterms:modified>
  <cp:revision>3</cp:revision>
  <dc:subject/>
  <dc:title>Informed Consent Checklist: Safer Homes Program</dc:title>
</cp:coreProperties>
</file>