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1"/>
        <w:gridCol w:w="3707"/>
        <w:gridCol w:w="4410"/>
        <w:gridCol w:w="326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RB Correspondence Log v.1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>Tracks and documents pertinent correspondence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1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707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1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707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47"/>
        <w:gridCol w:w="4576"/>
        <w:gridCol w:w="2206"/>
      </w:tblGrid>
      <w:tr>
        <w:trPr>
          <w:trHeight w:val="558" w:hRule="atLeast"/>
        </w:trPr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 Request Description</w:t>
            </w:r>
          </w:p>
          <w:p>
            <w:pPr>
              <w:pStyle w:val="Normal"/>
              <w:spacing w:before="0" w:after="48"/>
              <w:ind w:right="-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specify application type    - subject of correspondence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ent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s Sent</w:t>
            </w:r>
          </w:p>
          <w:p>
            <w:pPr>
              <w:pStyle w:val="Normal"/>
              <w:spacing w:before="20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# of consents                 - surveys, questionnaires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recruitment materials   - other study materials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7_4241403548"/>
            <w:bookmarkStart w:id="1" w:name="__Fieldmark__7_424140354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py on file?</w:t>
            </w:r>
          </w:p>
          <w:p>
            <w:pPr>
              <w:pStyle w:val="Normal"/>
              <w:spacing w:before="20" w:after="48"/>
              <w:ind w:right="-72" w:firstLine="21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specify location file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RB Response Description</w:t>
            </w:r>
          </w:p>
          <w:p>
            <w:pPr>
              <w:pStyle w:val="Normal"/>
              <w:spacing w:before="20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- specify IRB Response/Action (e.g. Deferral, Approval) </w:t>
            </w:r>
          </w:p>
          <w:p>
            <w:pPr>
              <w:pStyle w:val="Normal"/>
              <w:spacing w:before="0" w:after="48"/>
              <w:ind w:right="-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subject of correspondence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s Received</w:t>
            </w:r>
          </w:p>
          <w:p>
            <w:pPr>
              <w:pStyle w:val="Normal"/>
              <w:spacing w:before="20" w:after="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# of consents                - surveys, questionnaires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recruitment materials  - other study materials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shd w:fill="EAEAEA" w:val="clear"/>
          </w:tcPr>
          <w:p>
            <w:pPr>
              <w:pStyle w:val="Normal"/>
              <w:spacing w:before="80" w:after="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8_4241403548"/>
            <w:bookmarkStart w:id="3" w:name="__Fieldmark__8_424140354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py on file?</w:t>
            </w:r>
          </w:p>
          <w:p>
            <w:pPr>
              <w:pStyle w:val="Normal"/>
              <w:spacing w:before="20" w:after="48"/>
              <w:ind w:right="-72" w:firstLine="21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specify location filed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w Protocol Application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/12/2005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consents, 1 survey, 1 recruitment letter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9_4241403548"/>
            <w:bookmarkStart w:id="5" w:name="__Fieldmark__9_4241403548"/>
            <w:bookmarkEnd w:id="5"/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udy Binde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RB Action Letter: Deferral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/6/2006</w:t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consents, 1 survey, 1 recruitment letter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0_4241403548"/>
            <w:bookmarkStart w:id="7" w:name="__Fieldmark__10_4241403548"/>
            <w:bookmarkEnd w:id="7"/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  <w:r>
              <w:rPr>
                <w:sz w:val="22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udy Binder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1_4241403548"/>
            <w:bookmarkStart w:id="9" w:name="__Fieldmark__11_4241403548"/>
            <w:bookmarkEnd w:id="9"/>
            <w:r>
              <w:rPr>
                <w:rFonts w:cs="Arial" w:ascii="Arial" w:hAnsi="Arial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2_4241403548"/>
            <w:bookmarkStart w:id="11" w:name="__Fieldmark__12_4241403548"/>
            <w:bookmarkEnd w:id="11"/>
            <w:r>
              <w:rPr>
                <w:rFonts w:cs="Arial" w:ascii="Arial" w:hAnsi="Arial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3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3_4241403548"/>
            <w:bookmarkStart w:id="13" w:name="__Fieldmark__13_4241403548"/>
            <w:bookmarkEnd w:id="13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4_4241403548"/>
            <w:bookmarkStart w:id="15" w:name="__Fieldmark__14_4241403548"/>
            <w:bookmarkEnd w:id="15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4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5_4241403548"/>
            <w:bookmarkStart w:id="17" w:name="__Fieldmark__15_4241403548"/>
            <w:bookmarkEnd w:id="17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6_4241403548"/>
            <w:bookmarkStart w:id="19" w:name="__Fieldmark__16_4241403548"/>
            <w:bookmarkEnd w:id="19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5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7_4241403548"/>
            <w:bookmarkStart w:id="21" w:name="__Fieldmark__17_4241403548"/>
            <w:bookmarkEnd w:id="21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8_4241403548"/>
            <w:bookmarkStart w:id="23" w:name="__Fieldmark__18_4241403548"/>
            <w:bookmarkEnd w:id="23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6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9_4241403548"/>
            <w:bookmarkStart w:id="25" w:name="__Fieldmark__19_4241403548"/>
            <w:bookmarkEnd w:id="25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20_4241403548"/>
            <w:bookmarkStart w:id="27" w:name="__Fieldmark__20_4241403548"/>
            <w:bookmarkEnd w:id="27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  <w:t>7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1_4241403548"/>
            <w:bookmarkStart w:id="29" w:name="__Fieldmark__21_4241403548"/>
            <w:bookmarkEnd w:id="29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18" w:space="0" w:color="0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999999"/>
              <w:left w:val="single" w:sz="8" w:space="0" w:color="999999"/>
              <w:bottom w:val="single" w:sz="18" w:space="0" w:color="0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4576" w:type="dxa"/>
            <w:tcBorders>
              <w:top w:val="single" w:sz="8" w:space="0" w:color="999999"/>
              <w:left w:val="single" w:sz="8" w:space="0" w:color="999999"/>
              <w:bottom w:val="single" w:sz="18" w:space="0" w:color="0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  <w:tc>
          <w:tcPr>
            <w:tcW w:w="2206" w:type="dxa"/>
            <w:tcBorders>
              <w:top w:val="single" w:sz="8" w:space="0" w:color="999999"/>
              <w:left w:val="single" w:sz="8" w:space="0" w:color="999999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2_4241403548"/>
            <w:bookmarkStart w:id="31" w:name="__Fieldmark__22_4241403548"/>
            <w:bookmarkEnd w:id="31"/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4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07.</w:t>
      <w:tab/>
      <w:tab/>
      <w:t>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4:00Z</dcterms:created>
  <dc:creator>ch108327</dc:creator>
  <dc:description/>
  <dc:language>en-US</dc:language>
  <cp:lastModifiedBy>EYim</cp:lastModifiedBy>
  <cp:lastPrinted>2007-11-12T11:03:00Z</cp:lastPrinted>
  <dcterms:modified xsi:type="dcterms:W3CDTF">2018-07-23T14:54:00Z</dcterms:modified>
  <cp:revision>2</cp:revision>
  <dc:subject/>
  <dc:title>Submission Request Description</dc:title>
</cp:coreProperties>
</file>