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0732"/>
      </w:tblGrid>
      <w:tr>
        <w:trPr/>
        <w:tc>
          <w:tcPr>
            <w:tcW w:w="39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3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rotocol Deviation Log </w:t>
            </w:r>
            <w:r>
              <w:rPr>
                <w:rFonts w:cs="Arial" w:ascii="Arial" w:hAnsi="Arial"/>
                <w:bCs/>
                <w:sz w:val="36"/>
                <w:szCs w:val="36"/>
              </w:rPr>
              <w:t>v.2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3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500" w:leader="none"/>
          <w:tab w:val="left" w:pos="1404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500" w:leader="none"/>
          <w:tab w:val="left" w:pos="14040" w:leader="none"/>
        </w:tabs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BCH policy requires Principal Investigators (PIs) to report all protocol changes, deviations and exceptions to IRB.  Upon discovery, if the PI deems the event a significant deviation (affects subject safety, risks or benefits, data integrity and/or subject’s willingness to participate),), a </w:t>
      </w:r>
      <w:r>
        <w:rPr>
          <w:rFonts w:cs="Arial" w:ascii="Arial" w:hAnsi="Arial"/>
          <w:b/>
          <w:sz w:val="22"/>
          <w:szCs w:val="22"/>
        </w:rPr>
        <w:t>Significant Deviation Form</w:t>
      </w:r>
      <w:r>
        <w:rPr>
          <w:rFonts w:cs="Arial" w:ascii="Arial" w:hAnsi="Arial"/>
          <w:sz w:val="22"/>
          <w:szCs w:val="22"/>
        </w:rPr>
        <w:t xml:space="preserve"> must be completed and submitted to the IRB within 72 hours.  </w:t>
      </w:r>
    </w:p>
    <w:p>
      <w:pPr>
        <w:pStyle w:val="Normal"/>
        <w:tabs>
          <w:tab w:val="clear" w:pos="720"/>
          <w:tab w:val="left" w:pos="13500" w:leader="none"/>
          <w:tab w:val="left" w:pos="14040" w:leader="none"/>
        </w:tabs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3500" w:leader="none"/>
          <w:tab w:val="left" w:pos="1404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wise, all other minor deviations should be documented, filed with study records, and a copy submitted to the IRB with each continuing review application.   The following form is a template that may be used to document minor deviations for study purposes, and/or to submit to the IRB with the next continuing review.  This form is </w:t>
      </w:r>
      <w:r>
        <w:rPr>
          <w:rFonts w:cs="Arial" w:ascii="Arial" w:hAnsi="Arial"/>
          <w:sz w:val="22"/>
          <w:szCs w:val="22"/>
          <w:u w:val="single"/>
        </w:rPr>
        <w:t>not required</w:t>
      </w:r>
      <w:r>
        <w:rPr>
          <w:rFonts w:cs="Arial" w:ascii="Arial" w:hAnsi="Arial"/>
          <w:sz w:val="22"/>
          <w:szCs w:val="22"/>
        </w:rPr>
        <w:t xml:space="preserve"> by the IRB.</w:t>
      </w:r>
    </w:p>
    <w:p>
      <w:pPr>
        <w:pStyle w:val="Normal"/>
        <w:tabs>
          <w:tab w:val="clear" w:pos="720"/>
          <w:tab w:val="left" w:pos="13500" w:leader="none"/>
          <w:tab w:val="left" w:pos="14040" w:leader="none"/>
        </w:tabs>
        <w:ind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400"/>
        <w:gridCol w:w="2445"/>
        <w:gridCol w:w="2225"/>
        <w:gridCol w:w="2880"/>
      </w:tblGrid>
      <w:tr>
        <w:trPr>
          <w:trHeight w:val="576" w:hRule="atLeast"/>
        </w:trPr>
        <w:tc>
          <w:tcPr>
            <w:tcW w:w="450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40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tion of Deviation </w:t>
            </w:r>
          </w:p>
        </w:tc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Deviation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>PI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gnifican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 Minor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 Signature and Date</w:t>
            </w:r>
          </w:p>
        </w:tc>
      </w:tr>
      <w:tr>
        <w:trPr/>
        <w:tc>
          <w:tcPr>
            <w:tcW w:w="450" w:type="dxa"/>
            <w:tcBorders>
              <w:top w:val="single" w:sz="12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001992027"/>
            <w:bookmarkStart w:id="1" w:name="__Fieldmark__3_300199202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001992027"/>
            <w:bookmarkStart w:id="3" w:name="__Fieldmark__4_300199202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001992027"/>
            <w:bookmarkStart w:id="5" w:name="__Fieldmark__5_300199202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001992027"/>
            <w:bookmarkStart w:id="7" w:name="__Fieldmark__6_300199202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001992027"/>
            <w:bookmarkStart w:id="9" w:name="__Fieldmark__7_300199202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001992027"/>
            <w:bookmarkStart w:id="11" w:name="__Fieldmark__8_300199202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001992027"/>
            <w:bookmarkStart w:id="13" w:name="__Fieldmark__9_300199202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001992027"/>
            <w:bookmarkStart w:id="15" w:name="__Fieldmark__10_300199202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14"/>
        <w:gridCol w:w="2448"/>
        <w:gridCol w:w="2232"/>
        <w:gridCol w:w="2880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41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tion of Deviation </w:t>
            </w:r>
          </w:p>
        </w:tc>
        <w:tc>
          <w:tcPr>
            <w:tcW w:w="244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7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Deviation</w:t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</w:t>
            </w:r>
            <w:r>
              <w:rPr>
                <w:rFonts w:cs="Arial" w:ascii="Arial" w:hAnsi="Arial"/>
                <w:b/>
              </w:rPr>
              <w:t>: Significant?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 Signature and Date</w:t>
            </w:r>
          </w:p>
        </w:tc>
      </w:tr>
      <w:tr>
        <w:trPr/>
        <w:tc>
          <w:tcPr>
            <w:tcW w:w="426" w:type="dxa"/>
            <w:tcBorders>
              <w:top w:val="single" w:sz="12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001992027"/>
            <w:bookmarkStart w:id="17" w:name="__Fieldmark__11_300199202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001992027"/>
            <w:bookmarkStart w:id="19" w:name="__Fieldmark__12_300199202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3001992027"/>
            <w:bookmarkStart w:id="21" w:name="__Fieldmark__13_300199202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001992027"/>
            <w:bookmarkStart w:id="23" w:name="__Fieldmark__14_300199202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001992027"/>
            <w:bookmarkStart w:id="25" w:name="__Fieldmark__15_300199202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001992027"/>
            <w:bookmarkStart w:id="27" w:name="__Fieldmark__16_300199202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3001992027"/>
            <w:bookmarkStart w:id="29" w:name="__Fieldmark__17_300199202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3001992027"/>
            <w:bookmarkStart w:id="31" w:name="__Fieldmark__18_300199202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3001992027"/>
            <w:bookmarkStart w:id="33" w:name="__Fieldmark__19_300199202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3001992027"/>
            <w:bookmarkStart w:id="35" w:name="__Fieldmark__20_300199202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3001992027"/>
            <w:bookmarkStart w:id="37" w:name="__Fieldmark__21_300199202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3001992027"/>
            <w:bookmarkStart w:id="39" w:name="__Fieldmark__22_300199202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3_3001992027"/>
            <w:bookmarkStart w:id="41" w:name="__Fieldmark__23_300199202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1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pacing w:before="160" w:after="40"/>
              <w:ind w:left="-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4_3001992027"/>
            <w:bookmarkStart w:id="43" w:name="__Fieldmark__24_300199202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gnificant   </w:t>
            </w:r>
          </w:p>
          <w:p>
            <w:pPr>
              <w:pStyle w:val="Normal"/>
              <w:spacing w:before="0" w:after="40"/>
              <w:ind w:right="-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notify CCI within 72 hours</w:t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3"/>
      <w:type w:val="nextPage"/>
      <w:pgSz w:orient="landscape" w:w="15840" w:h="122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8/18</w:t>
      <w:tab/>
      <w:t xml:space="preserve">          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0:00Z</dcterms:created>
  <dc:creator>ch108327</dc:creator>
  <dc:description/>
  <cp:keywords/>
  <dc:language>en-US</dc:language>
  <cp:lastModifiedBy>EYim</cp:lastModifiedBy>
  <dcterms:modified xsi:type="dcterms:W3CDTF">2018-08-27T17:24:00Z</dcterms:modified>
  <cp:revision>4</cp:revision>
  <dc:subject/>
  <dc:title>Description of Observation or Feedback</dc:title>
</cp:coreProperties>
</file>