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cientific Reviewer Form - Pulmonary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170"/>
        <w:gridCol w:w="1440"/>
        <w:gridCol w:w="17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incipal Investigator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 xml:space="preserve">Protocol #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Protocol Title</w:t>
            </w:r>
          </w:p>
        </w:tc>
        <w:tc>
          <w:tcPr>
            <w:tcW w:w="7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22"/>
              </w:rPr>
              <w:t>Return Comments to PI b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3879"/>
      </w:tblGrid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tems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80" w:after="0"/>
              <w:ind w:left="-72" w:right="-14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ssess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80" w:after="0"/>
              <w:rPr/>
            </w:pPr>
            <w:r>
              <w:rPr>
                <w:b/>
                <w:bCs/>
                <w:sz w:val="22"/>
                <w:u w:val="none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sz w:val="22"/>
              </w:rPr>
            </w:pPr>
            <w:r>
              <w:rPr>
                <w:sz w:val="22"/>
              </w:rPr>
              <w:t>Scientific Re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80" w:after="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 specific aims and corresponding hypotheses clearly stat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2389718762"/>
            <w:bookmarkStart w:id="1" w:name="__Fieldmark__5_238971876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2389718762"/>
            <w:bookmarkStart w:id="3" w:name="__Fieldmark__6_238971876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rimary outcome (and secondary outcomes as appropriate) stated and defin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2389718762"/>
            <w:bookmarkStart w:id="5" w:name="__Fieldmark__8_238971876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9_2389718762"/>
            <w:bookmarkStart w:id="7" w:name="__Fieldmark__9_238971876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an appropriate literature search been performed such that that the rationale for the study has been adequately presented?  </w:t>
            </w:r>
            <w:r>
              <w:rPr>
                <w:i/>
              </w:rPr>
              <w:t>*When risks to the subject are high, an extensive search is essenti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2389718762"/>
            <w:bookmarkStart w:id="9" w:name="__Fieldmark__11_238971876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2389718762"/>
            <w:bookmarkStart w:id="11" w:name="__Fieldmark__12_238971876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s the question or hypothesis being tested providing important knowledge to the fiel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2389718762"/>
            <w:bookmarkStart w:id="13" w:name="__Fieldmark__14_238971876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2389718762"/>
            <w:bookmarkStart w:id="15" w:name="__Fieldmark__15_238971876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Are there adequate preliminary data in the literature (or from the investigator) to justify the research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2389718762"/>
            <w:bookmarkStart w:id="17" w:name="__Fieldmark__17_238971876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2389718762"/>
            <w:bookmarkStart w:id="19" w:name="__Fieldmark__18_238971876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2389718762"/>
            <w:bookmarkStart w:id="21" w:name="__Fieldmark__20_238971876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2389718762"/>
            <w:bookmarkStart w:id="23" w:name="__Fieldmark__21_238971876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proposed tests or measurements appropriate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3_2389718762"/>
            <w:bookmarkStart w:id="25" w:name="__Fieldmark__23_238971876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4_2389718762"/>
            <w:bookmarkStart w:id="27" w:name="__Fieldmark__24_238971876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all the proposed tests or measurements requested necessary to answer the scientific question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2389718762"/>
            <w:bookmarkStart w:id="29" w:name="__Fieldmark__26_238971876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2389718762"/>
            <w:bookmarkStart w:id="31" w:name="__Fieldmark__27_238971876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9_2389718762"/>
            <w:bookmarkStart w:id="33" w:name="__Fieldmark__29_238971876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0_2389718762"/>
            <w:bookmarkStart w:id="35" w:name="__Fieldmark__30_238971876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keepLines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keepLines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rPr>
                <w:sz w:val="22"/>
                <w:szCs w:val="22"/>
              </w:rPr>
              <w:t>Does the research present risk to the subjects?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YES, is it acceptable?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2_2389718762"/>
            <w:bookmarkStart w:id="37" w:name="__Fieldmark__32_238971876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keepLines/>
              <w:spacing w:before="4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3_2389718762"/>
            <w:bookmarkStart w:id="39" w:name="__Fieldmark__33_238971876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keepLines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4_2389718762"/>
            <w:bookmarkStart w:id="41" w:name="__Fieldmark__34_238971876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2389718762"/>
            <w:bookmarkStart w:id="43" w:name="__Fieldmark__35_2389718762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2"/>
              <w:keepLines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"/>
        <w:gridCol w:w="1179"/>
        <w:gridCol w:w="3861"/>
        <w:gridCol w:w="9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s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Review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How do the risks of the new treatment/therapy compare to standard treatment/therapies?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7_2389718762"/>
            <w:bookmarkStart w:id="45" w:name="__Fieldmark__37_238971876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eater</w:t>
            </w:r>
          </w:p>
          <w:p>
            <w:pPr>
              <w:pStyle w:val="Normal"/>
              <w:spacing w:before="80" w:after="0"/>
              <w:ind w:left="-58" w:right="-144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8_2389718762"/>
            <w:bookmarkStart w:id="47" w:name="__Fieldmark__38_238971876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bout S</w:t>
            </w:r>
            <w:r>
              <w:rPr>
                <w:b/>
                <w:bCs/>
                <w:sz w:val="18"/>
                <w:szCs w:val="18"/>
              </w:rPr>
              <w:t>ame</w:t>
            </w:r>
          </w:p>
          <w:p>
            <w:pPr>
              <w:pStyle w:val="Normal"/>
              <w:spacing w:before="80" w:after="0"/>
              <w:ind w:left="-58" w:right="-144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9_2389718762"/>
            <w:bookmarkStart w:id="49" w:name="__Fieldmark__39_238971876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Is any standard of care denied as part of this study?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i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 specify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1_2389718762"/>
            <w:bookmarkStart w:id="51" w:name="__Fieldmark__41_2389718762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2_2389718762"/>
            <w:bookmarkStart w:id="53" w:name="__Fieldmark__42_2389718762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the protocol includes a placebo that might entail risk (even if not great), is the placebo essential for the conduct of the trial? 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ave/Should other study designs been/be considered?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4_2389718762"/>
            <w:bookmarkStart w:id="55" w:name="__Fieldmark__44_2389718762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5_2389718762"/>
            <w:bookmarkStart w:id="57" w:name="__Fieldmark__45_2389718762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6_2389718762"/>
            <w:bookmarkStart w:id="59" w:name="__Fieldmark__46_2389718762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7_2389718762"/>
            <w:bookmarkStart w:id="61" w:name="__Fieldmark__47_2389718762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re there appropriate inclusion of gender, minorities and children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9_2389718762"/>
            <w:bookmarkStart w:id="63" w:name="__Fieldmark__49_2389718762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YES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0_2389718762"/>
            <w:bookmarkStart w:id="65" w:name="__Fieldmark__50_2389718762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 N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u w:val="non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Reviewer’s overall assessment</w:t>
      </w:r>
      <w:r>
        <w:rPr>
          <w:sz w:val="24"/>
          <w:szCs w:val="24"/>
        </w:rPr>
        <w:tab/>
      </w:r>
      <w:r>
        <w:rPr>
          <w:sz w:val="22"/>
        </w:rPr>
        <w:tab/>
        <w:tab/>
        <w:tab/>
        <w:tab/>
      </w:r>
      <w:r>
        <w:rPr>
          <w:sz w:val="24"/>
          <w:szCs w:val="24"/>
          <w:u w:val="single"/>
        </w:rPr>
        <w:t>Reviewer’s overall scor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</w:rPr>
      </w:pPr>
      <w:r>
        <w:rPr>
          <w:sz w:val="22"/>
        </w:rPr>
        <w:t>Please check one of the following:</w:t>
        <w:tab/>
        <w:tab/>
        <w:tab/>
        <w:tab/>
        <w:tab/>
        <w:t>Please check one of the following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6660" w:leader="none"/>
          <w:tab w:val="left" w:pos="7020" w:leader="none"/>
          <w:tab w:val="left" w:pos="8370" w:leader="none"/>
        </w:tabs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52_2389718762"/>
      <w:bookmarkStart w:id="67" w:name="__Fieldmark__52_2389718762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This protocol is acceptable in its present format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53_2389718762"/>
      <w:bookmarkStart w:id="69" w:name="__Fieldmark__53_2389718762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0 – 1.5</w:t>
        <w:tab/>
        <w:t>Outstanding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54_2389718762"/>
      <w:bookmarkStart w:id="71" w:name="__Fieldmark__54_2389718762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acceptable, pending clarification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55_2389718762"/>
      <w:bookmarkStart w:id="73" w:name="__Fieldmark__55_2389718762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1.6 – 2.0</w:t>
        <w:tab/>
        <w:t xml:space="preserve"> Excellent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 xml:space="preserve">   </w:t>
      </w:r>
      <w:r>
        <w:rPr>
          <w:sz w:val="22"/>
        </w:rPr>
        <w:tab/>
        <w:t>from the Principal Investigator (list below)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56_2389718762"/>
      <w:bookmarkStart w:id="75" w:name="__Fieldmark__56_2389718762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1 – 2.5</w:t>
        <w:tab/>
        <w:t>Very Good</w:t>
      </w:r>
    </w:p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57_2389718762"/>
      <w:bookmarkStart w:id="77" w:name="__Fieldmark__57_2389718762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his protocol is NOT acceptable for the reasons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58_2389718762"/>
      <w:bookmarkStart w:id="79" w:name="__Fieldmark__58_2389718762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2.6 – 3.0</w:t>
        <w:tab/>
        <w:t>Good</w:t>
      </w:r>
    </w:p>
    <w:p>
      <w:pPr>
        <w:pStyle w:val="Normal"/>
        <w:tabs>
          <w:tab w:val="clear" w:pos="720"/>
          <w:tab w:val="left" w:pos="81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stated belo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59_2389718762"/>
      <w:bookmarkStart w:id="81" w:name="__Fieldmark__59_2389718762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3.1 – 3.5</w:t>
        <w:tab/>
        <w:t>Acceptable</w:t>
      </w:r>
    </w:p>
    <w:p>
      <w:pPr>
        <w:pStyle w:val="Normal"/>
        <w:tabs>
          <w:tab w:val="clear" w:pos="720"/>
          <w:tab w:val="left" w:pos="6660" w:leader="none"/>
          <w:tab w:val="left" w:pos="7020" w:leader="none"/>
          <w:tab w:val="left" w:pos="8370" w:leader="none"/>
        </w:tabs>
        <w:spacing w:before="80" w:after="0"/>
        <w:ind w:left="360" w:hanging="0"/>
        <w:rPr/>
      </w:pPr>
      <w:r>
        <w:rPr>
          <w:sz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2" w:name="__Fieldmark__60_2389718762"/>
      <w:bookmarkStart w:id="83" w:name="__Fieldmark__60_2389718762"/>
      <w:bookmarkEnd w:id="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Un-scored</w:t>
        <w:tab/>
        <w:t>Unaccept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viewer’s other comments/ques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7:00Z</dcterms:created>
  <dc:creator>Kristine Jordan</dc:creator>
  <dc:description/>
  <cp:keywords/>
  <dc:language>en-US</dc:language>
  <cp:lastModifiedBy>BREYTBURG</cp:lastModifiedBy>
  <cp:lastPrinted>2003-11-07T10:56:00Z</cp:lastPrinted>
  <dcterms:modified xsi:type="dcterms:W3CDTF">2006-01-26T15:37:00Z</dcterms:modified>
  <cp:revision>2</cp:revision>
  <dc:subject/>
  <dc:title>Pulmonary Scientific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SCI Review</vt:lpwstr>
  </property>
  <property fmtid="{D5CDD505-2E9C-101B-9397-08002B2CF9AE}" pid="3" name="Owner">
    <vt:lpwstr>Eunice Newbert</vt:lpwstr>
  </property>
  <property fmtid="{D5CDD505-2E9C-101B-9397-08002B2CF9AE}" pid="4" name="SPSDescription">
    <vt:lpwstr>Scientific Review Form</vt:lpwstr>
  </property>
  <property fmtid="{D5CDD505-2E9C-101B-9397-08002B2CF9AE}" pid="5" name="Status">
    <vt:lpwstr>Final</vt:lpwstr>
  </property>
</Properties>
</file>