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 – Department of Psychiatr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3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1939"/>
        <w:gridCol w:w="4451"/>
      </w:tblGrid>
      <w:tr>
        <w:trPr>
          <w:trHeight w:val="28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NITIAL</w:t>
            </w:r>
          </w:p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INAL</w:t>
            </w:r>
          </w:p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pacing w:before="80" w:after="0"/>
              <w:ind w:left="-58" w:hanging="0"/>
              <w:rPr/>
            </w:pPr>
            <w:r>
              <w:rPr>
                <w:b/>
                <w:bCs/>
                <w:caps/>
                <w:sz w:val="16"/>
                <w:szCs w:val="16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valid and test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109741111"/>
            <w:bookmarkStart w:id="1" w:name="__Fieldmark__4_11097411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09741111"/>
            <w:bookmarkStart w:id="3" w:name="__Fieldmark__5_1109741111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09741111"/>
            <w:bookmarkStart w:id="5" w:name="__Fieldmark__6_11097411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109741111"/>
            <w:bookmarkStart w:id="7" w:name="__Fieldmark__7_11097411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109741111"/>
            <w:bookmarkStart w:id="9" w:name="__Fieldmark__8_11097411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109741111"/>
            <w:bookmarkStart w:id="11" w:name="__Fieldmark__9_11097411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if relevant) appropriate and evalu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1109741111"/>
            <w:bookmarkStart w:id="13" w:name="__Fieldmark__10_110974111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1109741111"/>
            <w:bookmarkStart w:id="15" w:name="__Fieldmark__11_110974111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1109741111"/>
            <w:bookmarkStart w:id="17" w:name="__Fieldmark__12_110974111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1109741111"/>
            <w:bookmarkStart w:id="19" w:name="__Fieldmark__13_110974111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1109741111"/>
            <w:bookmarkStart w:id="21" w:name="__Fieldmark__14_110974111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1109741111"/>
            <w:bookmarkStart w:id="23" w:name="__Fieldmark__15_110974111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109741111"/>
            <w:bookmarkStart w:id="25" w:name="__Fieldmark__16_11097411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1109741111"/>
            <w:bookmarkStart w:id="27" w:name="__Fieldmark__17_110974111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1109741111"/>
            <w:bookmarkStart w:id="29" w:name="__Fieldmark__18_110974111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109741111"/>
            <w:bookmarkStart w:id="31" w:name="__Fieldmark__19_110974111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1109741111"/>
            <w:bookmarkStart w:id="33" w:name="__Fieldmark__20_110974111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1109741111"/>
            <w:bookmarkStart w:id="35" w:name="__Fieldmark__21_110974111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109741111"/>
            <w:bookmarkStart w:id="37" w:name="__Fieldmark__22_110974111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3_1109741111"/>
            <w:bookmarkStart w:id="39" w:name="__Fieldmark__23_110974111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4_1109741111"/>
            <w:bookmarkStart w:id="41" w:name="__Fieldmark__24_110974111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109741111"/>
            <w:bookmarkStart w:id="43" w:name="__Fieldmark__25_110974111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tudy design appropriate to test the study hypothesis(es)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6_1109741111"/>
            <w:bookmarkStart w:id="45" w:name="__Fieldmark__26_110974111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7_1109741111"/>
            <w:bookmarkStart w:id="47" w:name="__Fieldmark__27_110974111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109741111"/>
            <w:bookmarkStart w:id="49" w:name="__Fieldmark__28_110974111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1109741111"/>
            <w:bookmarkStart w:id="51" w:name="__Fieldmark__29_110974111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1109741111"/>
            <w:bookmarkStart w:id="53" w:name="__Fieldmark__30_110974111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109741111"/>
            <w:bookmarkStart w:id="55" w:name="__Fieldmark__31_110974111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109741111"/>
            <w:bookmarkStart w:id="57" w:name="__Fieldmark__32_110974111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1109741111"/>
            <w:bookmarkStart w:id="59" w:name="__Fieldmark__33_110974111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1109741111"/>
            <w:bookmarkStart w:id="61" w:name="__Fieldmark__34_110974111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1109741111"/>
            <w:bookmarkStart w:id="63" w:name="__Fieldmark__35_1109741111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1109741111"/>
            <w:bookmarkStart w:id="65" w:name="__Fieldmark__36_110974111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1109741111"/>
            <w:bookmarkStart w:id="67" w:name="__Fieldmark__37_110974111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1109741111"/>
            <w:bookmarkStart w:id="69" w:name="__Fieldmark__38_110974111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1109741111"/>
            <w:bookmarkStart w:id="71" w:name="__Fieldmark__39_1109741111"/>
            <w:bookmarkEnd w:id="7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ata analysis plan adequate and appropriate to test the primary hypothes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1109741111"/>
            <w:bookmarkStart w:id="73" w:name="__Fieldmark__40_110974111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1109741111"/>
            <w:bookmarkStart w:id="75" w:name="__Fieldmark__41_110974111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1109741111"/>
            <w:bookmarkStart w:id="77" w:name="__Fieldmark__42_110974111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109741111"/>
            <w:bookmarkStart w:id="79" w:name="__Fieldmark__43_110974111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1109741111"/>
            <w:bookmarkStart w:id="81" w:name="__Fieldmark__44_110974111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1109741111"/>
            <w:bookmarkStart w:id="83" w:name="__Fieldmark__45_110974111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y have sufficient power to test the primary hypothes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1109741111"/>
            <w:bookmarkStart w:id="85" w:name="__Fieldmark__46_110974111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1109741111"/>
            <w:bookmarkStart w:id="87" w:name="__Fieldmark__47_110974111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1109741111"/>
            <w:bookmarkStart w:id="89" w:name="__Fieldmark__48_110974111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9_1109741111"/>
            <w:bookmarkStart w:id="91" w:name="__Fieldmark__49_110974111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0_1109741111"/>
            <w:bookmarkStart w:id="93" w:name="__Fieldmark__50_1109741111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1109741111"/>
            <w:bookmarkStart w:id="95" w:name="__Fieldmark__51_110974111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2_1109741111"/>
            <w:bookmarkStart w:id="97" w:name="__Fieldmark__52_1109741111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3_1109741111"/>
            <w:bookmarkStart w:id="99" w:name="__Fieldmark__53_1109741111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1109741111"/>
            <w:bookmarkStart w:id="101" w:name="__Fieldmark__54_110974111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5_1109741111"/>
            <w:bookmarkStart w:id="103" w:name="__Fieldmark__55_1109741111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6_1109741111"/>
            <w:bookmarkStart w:id="105" w:name="__Fieldmark__56_1109741111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1109741111"/>
            <w:bookmarkStart w:id="107" w:name="__Fieldmark__57_110974111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8_1109741111"/>
            <w:bookmarkStart w:id="109" w:name="__Fieldmark__58_1109741111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9_1109741111"/>
            <w:bookmarkStart w:id="111" w:name="__Fieldmark__59_1109741111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1109741111"/>
            <w:bookmarkStart w:id="113" w:name="__Fieldmark__60_110974111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1_1109741111"/>
            <w:bookmarkStart w:id="115" w:name="__Fieldmark__61_1109741111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2_1109741111"/>
            <w:bookmarkStart w:id="117" w:name="__Fieldmark__62_1109741111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1109741111"/>
            <w:bookmarkStart w:id="119" w:name="__Fieldmark__63_110974111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4_1109741111"/>
            <w:bookmarkStart w:id="121" w:name="__Fieldmark__64_1109741111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5_1109741111"/>
            <w:bookmarkStart w:id="123" w:name="__Fieldmark__65_1109741111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1109741111"/>
            <w:bookmarkStart w:id="125" w:name="__Fieldmark__66_110974111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7_1109741111"/>
            <w:bookmarkStart w:id="127" w:name="__Fieldmark__67_1109741111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8_1109741111"/>
            <w:bookmarkStart w:id="129" w:name="__Fieldmark__68_1109741111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1109741111"/>
            <w:bookmarkStart w:id="131" w:name="__Fieldmark__69_1109741111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investigators have the appropriate expertise to carry out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70_1109741111"/>
            <w:bookmarkStart w:id="133" w:name="__Fieldmark__70_1109741111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71_1109741111"/>
            <w:bookmarkStart w:id="135" w:name="__Fieldmark__71_1109741111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1109741111"/>
            <w:bookmarkStart w:id="137" w:name="__Fieldmark__72_110974111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3_1109741111"/>
            <w:bookmarkStart w:id="139" w:name="__Fieldmark__73_1109741111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4_1109741111"/>
            <w:bookmarkStart w:id="141" w:name="__Fieldmark__74_1109741111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1109741111"/>
            <w:bookmarkStart w:id="143" w:name="__Fieldmark__75_110974111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80" w:after="0"/>
              <w:ind w:left="-5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 do the risks of a new treatment (if proposed) compare to standard treatment/therapi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6_1109741111"/>
            <w:bookmarkStart w:id="145" w:name="__Fieldmark__76_1109741111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7_1109741111"/>
            <w:bookmarkStart w:id="147" w:name="__Fieldmark__77_1109741111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8_1109741111"/>
            <w:bookmarkStart w:id="149" w:name="__Fieldmark__78_1109741111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_1109741111"/>
            <w:bookmarkStart w:id="151" w:name="__Fieldmark__79_110974111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0_1109741111"/>
            <w:bookmarkStart w:id="153" w:name="__Fieldmark__80_1109741111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_1109741111"/>
            <w:bookmarkStart w:id="155" w:name="__Fieldmark__81_1109741111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2_1109741111"/>
            <w:bookmarkStart w:id="157" w:name="__Fieldmark__82_1109741111"/>
            <w:bookmarkEnd w:id="1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Low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3_1109741111"/>
            <w:bookmarkStart w:id="159" w:name="__Fieldmark__83_1109741111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/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84_1109741111"/>
      <w:bookmarkStart w:id="161" w:name="__Fieldmark__84_1109741111"/>
      <w:bookmarkEnd w:id="1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85_1109741111"/>
      <w:bookmarkStart w:id="163" w:name="__Fieldmark__85_1109741111"/>
      <w:bookmarkEnd w:id="1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This protocol is acceptable, pending revisions</w:t>
        <w:tab/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4" w:name="__Fieldmark__86_1109741111"/>
      <w:bookmarkStart w:id="165" w:name="__Fieldmark__86_1109741111"/>
      <w:bookmarkEnd w:id="1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This protocol is NOT acceptable</w:t>
        <w:tab/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lease see  appended revie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7:00Z</dcterms:created>
  <dc:creator>Kristine Jordan</dc:creator>
  <dc:description/>
  <cp:keywords/>
  <dc:language>en-US</dc:language>
  <cp:lastModifiedBy>BREYTBURG</cp:lastModifiedBy>
  <cp:lastPrinted>2003-11-07T10:56:00Z</cp:lastPrinted>
  <dcterms:modified xsi:type="dcterms:W3CDTF">2006-01-26T15:37:00Z</dcterms:modified>
  <cp:revision>2</cp:revision>
  <dc:subject/>
  <dc:title>Psychiatr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  <property fmtid="{D5CDD505-2E9C-101B-9397-08002B2CF9AE}" pid="6" name="_AdHocReviewCycleID">
    <vt:r8>1505054803</vt:r8>
  </property>
  <property fmtid="{D5CDD505-2E9C-101B-9397-08002B2CF9AE}" pid="7" name="_AuthorEmail">
    <vt:lpwstr>Deborah.Waber@childrens.harvard.edu</vt:lpwstr>
  </property>
  <property fmtid="{D5CDD505-2E9C-101B-9397-08002B2CF9AE}" pid="8" name="_AuthorEmailDisplayName">
    <vt:lpwstr>Waber, Deborah</vt:lpwstr>
  </property>
  <property fmtid="{D5CDD505-2E9C-101B-9397-08002B2CF9AE}" pid="9" name="_EmailSubject">
    <vt:lpwstr>Psychiatry Scientific Review form</vt:lpwstr>
  </property>
  <property fmtid="{D5CDD505-2E9C-101B-9397-08002B2CF9AE}" pid="10" name="_ReviewingToolsShownOnce">
    <vt:lpwstr/>
  </property>
</Properties>
</file>