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60325</wp:posOffset>
                </wp:positionV>
                <wp:extent cx="635508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330"/>
                              <w:gridCol w:w="1170"/>
                              <w:gridCol w:w="144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incipal Investigato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otocol #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tocol Title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 of Review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turn Comments to PI b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 of Review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.6pt;mso-wrap-distance-left:9pt;mso-wrap-distance-right:9pt;mso-wrap-distance-top:0pt;mso-wrap-distance-bottom:0pt;margin-top:4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330"/>
                        <w:gridCol w:w="1170"/>
                        <w:gridCol w:w="1440"/>
                        <w:gridCol w:w="1908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ncipal Investigator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otocol #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tocol Title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of Review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urn Comments to PI b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 of Review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3879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/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_2348845556"/>
            <w:bookmarkStart w:id="1" w:name="__Fieldmark__6_23488455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2348845556"/>
            <w:bookmarkStart w:id="3" w:name="__Fieldmark__7_23488455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2348845556"/>
            <w:bookmarkStart w:id="5" w:name="__Fieldmark__9_234884555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2348845556"/>
            <w:bookmarkStart w:id="7" w:name="__Fieldmark__10_23488455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348845556"/>
            <w:bookmarkStart w:id="9" w:name="__Fieldmark__12_23488455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348845556"/>
            <w:bookmarkStart w:id="11" w:name="__Fieldmark__13_23488455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2348845556"/>
            <w:bookmarkStart w:id="13" w:name="__Fieldmark__15_23488455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2348845556"/>
            <w:bookmarkStart w:id="15" w:name="__Fieldmark__16_23488455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2348845556"/>
            <w:bookmarkStart w:id="17" w:name="__Fieldmark__18_23488455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2348845556"/>
            <w:bookmarkStart w:id="19" w:name="__Fieldmark__19_234884555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 statistician is needed, is there one listed o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2348845556"/>
            <w:bookmarkStart w:id="21" w:name="__Fieldmark__21_234884555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Lines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2348845556"/>
            <w:bookmarkStart w:id="23" w:name="__Fieldmark__22_234884555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research present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YES, is it acceptabl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2348845556"/>
            <w:bookmarkStart w:id="25" w:name="__Fieldmark__24_234884555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5_2348845556"/>
            <w:bookmarkStart w:id="27" w:name="__Fieldmark__25_234884555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keepLines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2348845556"/>
            <w:bookmarkStart w:id="29" w:name="__Fieldmark__26_234884555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2348845556"/>
            <w:bookmarkStart w:id="31" w:name="__Fieldmark__27_234884555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YES, specif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0_2348845556"/>
            <w:bookmarkStart w:id="33" w:name="__Fieldmark__30_234884555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1_2348845556"/>
            <w:bookmarkStart w:id="35" w:name="__Fieldmark__31_234884555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  <w:r>
        <w:rPr>
          <w:sz w:val="24"/>
          <w:szCs w:val="24"/>
          <w:u w:val="single"/>
        </w:rPr>
        <w:t>Reviewer’s overall sco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  <w:t>Please check one of the following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3_2348845556"/>
      <w:bookmarkStart w:id="37" w:name="__Fieldmark__33_234884555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4_2348845556"/>
      <w:bookmarkStart w:id="39" w:name="__Fieldmark__34_234884555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0 – 1.5</w:t>
        <w:tab/>
        <w:t>Outstanding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5_2348845556"/>
      <w:bookmarkStart w:id="41" w:name="__Fieldmark__35_234884555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6_2348845556"/>
      <w:bookmarkStart w:id="43" w:name="__Fieldmark__36_234884555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6 – 2.0</w:t>
        <w:tab/>
        <w:t xml:space="preserve"> Excellent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7_2348845556"/>
      <w:bookmarkStart w:id="45" w:name="__Fieldmark__37_234884555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1 – 2.5</w:t>
        <w:tab/>
        <w:t>Very Good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8_2348845556"/>
      <w:bookmarkStart w:id="47" w:name="__Fieldmark__38_234884555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9_2348845556"/>
      <w:bookmarkStart w:id="49" w:name="__Fieldmark__39_234884555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6 – 3.0</w:t>
        <w:tab/>
        <w:t>Good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0_2348845556"/>
      <w:bookmarkStart w:id="51" w:name="__Fieldmark__40_234884555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3.1 – 3.5</w:t>
        <w:tab/>
        <w:t>Acceptable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41_2348845556"/>
      <w:bookmarkStart w:id="53" w:name="__Fieldmark__41_234884555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-scored</w:t>
        <w:tab/>
        <w:t>Unaccep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5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ind w:hanging="27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ind w:hanging="270"/>
      <w:jc w:val="left"/>
      <w:rPr>
        <w:smallCaps/>
        <w:sz w:val="32"/>
        <w:szCs w:val="32"/>
      </w:rPr>
    </w:pPr>
    <w:r>
      <w:rPr>
        <w:smallCaps/>
        <w:sz w:val="32"/>
        <w:szCs w:val="32"/>
      </w:rPr>
      <w:t>Scientific Reviewer Form – Chart Review:  OTOLARYNGOLOGY</w:t>
    </w:r>
  </w:p>
  <w:p>
    <w:pPr>
      <w:pStyle w:val="Header"/>
      <w:rPr>
        <w:smallCaps/>
        <w:sz w:val="32"/>
        <w:szCs w:val="32"/>
      </w:rPr>
    </w:pPr>
    <w:r>
      <w:rPr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6:00Z</dcterms:created>
  <dc:creator>Kristine Jordan</dc:creator>
  <dc:description/>
  <cp:keywords/>
  <dc:language>en-US</dc:language>
  <cp:lastModifiedBy>BREYTBURG</cp:lastModifiedBy>
  <cp:lastPrinted>2005-10-07T14:03:00Z</cp:lastPrinted>
  <dcterms:modified xsi:type="dcterms:W3CDTF">2006-01-26T15:36:00Z</dcterms:modified>
  <cp:revision>2</cp:revision>
  <dc:subject/>
  <dc:title>Otolaryngology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Chart Review: Reviewer Form </vt:lpwstr>
  </property>
  <property fmtid="{D5CDD505-2E9C-101B-9397-08002B2CF9AE}" pid="5" name="Status">
    <vt:lpwstr>Final</vt:lpwstr>
  </property>
</Properties>
</file>