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cientific Reviewer Form -- OTOLARYNGOLOGY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0"/>
        <w:gridCol w:w="1170"/>
        <w:gridCol w:w="1440"/>
        <w:gridCol w:w="171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Principal Investigator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 xml:space="preserve">Protocol #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Protocol Title</w:t>
            </w:r>
          </w:p>
        </w:tc>
        <w:tc>
          <w:tcPr>
            <w:tcW w:w="7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Date of Review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Return Comments to PI b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Name of Reviewe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70"/>
        <w:gridCol w:w="3879"/>
      </w:tblGrid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tem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ind w:left="-72" w:right="-14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ssessmen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80" w:after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>
                <w:sz w:val="22"/>
              </w:rPr>
            </w:pPr>
            <w:r>
              <w:rPr>
                <w:sz w:val="22"/>
              </w:rPr>
              <w:t>Scientific Re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80" w:after="0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the specific aims and corresponding hypotheses clearly stat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3857357935"/>
            <w:bookmarkStart w:id="1" w:name="__Fieldmark__5_385735793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3857357935"/>
            <w:bookmarkStart w:id="3" w:name="__Fieldmark__6_385735793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s the question or hypothesis being tested providing important knowledge to the fiel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8_3857357935"/>
            <w:bookmarkStart w:id="5" w:name="__Fieldmark__8_385735793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9_3857357935"/>
            <w:bookmarkStart w:id="7" w:name="__Fieldmark__9_385735793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primary outcome (and secondary outcomes as appropriate) stated and defin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1_3857357935"/>
            <w:bookmarkStart w:id="9" w:name="__Fieldmark__11_385735793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2_3857357935"/>
            <w:bookmarkStart w:id="11" w:name="__Fieldmark__12_385735793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an appropriate literature search been performed such that that the rationale for the study has been adequately presented?  </w:t>
            </w:r>
            <w:r>
              <w:rPr>
                <w:i/>
              </w:rPr>
              <w:t>*When risks to the subject are high, an extensive search is essenti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_3857357935"/>
            <w:bookmarkStart w:id="13" w:name="__Fieldmark__14_385735793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5_3857357935"/>
            <w:bookmarkStart w:id="15" w:name="__Fieldmark__15_385735793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Are there adequate preliminary data in the literature (or from the investigator) to justify the research?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3857357935"/>
            <w:bookmarkStart w:id="17" w:name="__Fieldmark__17_385735793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_3857357935"/>
            <w:bookmarkStart w:id="19" w:name="__Fieldmark__18_385735793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feasible or reasonable to achieve the results in the proposed timeframe, including the ability to recruit, retain, or follow subject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3857357935"/>
            <w:bookmarkStart w:id="21" w:name="__Fieldmark__20_385735793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1_3857357935"/>
            <w:bookmarkStart w:id="23" w:name="__Fieldmark__21_385735793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proposed tests or measurements appropriate to answer the scientific ques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3_3857357935"/>
            <w:bookmarkStart w:id="25" w:name="__Fieldmark__23_385735793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4_3857357935"/>
            <w:bookmarkStart w:id="27" w:name="__Fieldmark__24_385735793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all the proposed tests or measurements requested necessary to answer the scientific ques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6_3857357935"/>
            <w:bookmarkStart w:id="29" w:name="__Fieldmark__26_385735793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7_3857357935"/>
            <w:bookmarkStart w:id="31" w:name="__Fieldmark__27_385735793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individuals who are conducting the trial properly qualified and trained to perform the procedures included in the protocol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9_3857357935"/>
            <w:bookmarkStart w:id="33" w:name="__Fieldmark__29_385735793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0_3857357935"/>
            <w:bookmarkStart w:id="35" w:name="__Fieldmark__30_3857357935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 statistician is needed, is there one listed on the protocol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2_3857357935"/>
            <w:bookmarkStart w:id="37" w:name="__Fieldmark__32_3857357935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keepLines/>
              <w:spacing w:before="80" w:after="0"/>
              <w:ind w:left="-5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3_3857357935"/>
            <w:bookmarkStart w:id="39" w:name="__Fieldmark__33_3857357935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5"/>
        <w:gridCol w:w="1179"/>
        <w:gridCol w:w="3861"/>
        <w:gridCol w:w="9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tems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ENTS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tific Review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research present risk to the subjects?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f </w:t>
            </w:r>
            <w:r>
              <w:rPr>
                <w:i/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, , is it acceptable?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5_3857357935"/>
            <w:bookmarkStart w:id="41" w:name="__Fieldmark__35_3857357935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6_3857357935"/>
            <w:bookmarkStart w:id="43" w:name="__Fieldmark__36_3857357935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7_3857357935"/>
            <w:bookmarkStart w:id="45" w:name="__Fieldmark__37_3857357935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spacing w:before="80" w:after="0"/>
              <w:ind w:left="-58" w:right="-14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8_3857357935"/>
            <w:bookmarkStart w:id="47" w:name="__Fieldmark__38_3857357935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How do the risks of the new treatment/therapy compare to standard treatment/therapies?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0_3857357935"/>
            <w:bookmarkStart w:id="49" w:name="__Fieldmark__40_3857357935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eater</w:t>
            </w:r>
          </w:p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1_3857357935"/>
            <w:bookmarkStart w:id="51" w:name="__Fieldmark__41_3857357935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bout S</w:t>
            </w:r>
            <w:r>
              <w:rPr>
                <w:b/>
                <w:bCs/>
                <w:sz w:val="18"/>
                <w:szCs w:val="18"/>
              </w:rPr>
              <w:t>ame</w:t>
            </w:r>
          </w:p>
          <w:p>
            <w:pPr>
              <w:pStyle w:val="Normal"/>
              <w:spacing w:before="80" w:after="0"/>
              <w:ind w:left="-58" w:right="-144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2_3857357935"/>
            <w:bookmarkStart w:id="53" w:name="__Fieldmark__42_3857357935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w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0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Is any standard of care denied as part of this study? 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f </w:t>
            </w:r>
            <w:r>
              <w:rPr>
                <w:i/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, specify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4_3857357935"/>
            <w:bookmarkStart w:id="55" w:name="__Fieldmark__44_3857357935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45_3857357935"/>
            <w:bookmarkStart w:id="57" w:name="__Fieldmark__45_3857357935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the protocol includes a placebo that might entail risk (even if not great), is the placebo essential for the conduct of the trial?  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ave/Should other study designs been/be considered?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47_3857357935"/>
            <w:bookmarkStart w:id="59" w:name="__Fieldmark__47_3857357935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8_3857357935"/>
            <w:bookmarkStart w:id="61" w:name="__Fieldmark__48_3857357935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49_3857357935"/>
            <w:bookmarkStart w:id="63" w:name="__Fieldmark__49_3857357935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50_3857357935"/>
            <w:bookmarkStart w:id="65" w:name="__Fieldmark__50_3857357935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there appropriate inclusion of gender, minorities and children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52_3857357935"/>
            <w:bookmarkStart w:id="67" w:name="__Fieldmark__52_3857357935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53_3857357935"/>
            <w:bookmarkStart w:id="69" w:name="__Fieldmark__53_3857357935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  <w:szCs w:val="24"/>
          <w:u w:val="single"/>
        </w:rPr>
        <w:t>Reviewer’s overall assessment</w:t>
      </w:r>
      <w:r>
        <w:rPr>
          <w:sz w:val="24"/>
          <w:szCs w:val="24"/>
        </w:rPr>
        <w:tab/>
      </w:r>
      <w:r>
        <w:rPr>
          <w:sz w:val="22"/>
        </w:rPr>
        <w:tab/>
        <w:tab/>
        <w:tab/>
        <w:tab/>
      </w:r>
      <w:r>
        <w:rPr>
          <w:sz w:val="24"/>
          <w:szCs w:val="24"/>
          <w:u w:val="single"/>
        </w:rPr>
        <w:t>Reviewer’s overall scor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8"/>
        </w:rPr>
      </w:pPr>
      <w:r>
        <w:rPr>
          <w:sz w:val="22"/>
        </w:rPr>
        <w:t>Please check one of the following:</w:t>
        <w:tab/>
        <w:tab/>
        <w:tab/>
        <w:tab/>
        <w:tab/>
        <w:t>Please check one of the following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6660" w:leader="none"/>
          <w:tab w:val="left" w:pos="7020" w:leader="none"/>
          <w:tab w:val="left" w:pos="837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0" w:name="__Fieldmark__55_3857357935"/>
      <w:bookmarkStart w:id="71" w:name="__Fieldmark__55_3857357935"/>
      <w:bookmarkEnd w:id="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>This protocol is acceptable in its present format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2" w:name="__Fieldmark__56_3857357935"/>
      <w:bookmarkStart w:id="73" w:name="__Fieldmark__56_3857357935"/>
      <w:bookmarkEnd w:id="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1.0 – 1.5</w:t>
        <w:tab/>
        <w:t>Outstanding</w:t>
      </w:r>
    </w:p>
    <w:p>
      <w:pPr>
        <w:pStyle w:val="Normal"/>
        <w:tabs>
          <w:tab w:val="left" w:pos="72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57_3857357935"/>
      <w:bookmarkStart w:id="75" w:name="__Fieldmark__57_3857357935"/>
      <w:bookmarkEnd w:id="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This protocol is acceptable, pending clarifications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58_3857357935"/>
      <w:bookmarkStart w:id="77" w:name="__Fieldmark__58_3857357935"/>
      <w:bookmarkEnd w:id="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1.6 – 2.0</w:t>
        <w:tab/>
        <w:t xml:space="preserve"> Excellent</w:t>
      </w:r>
    </w:p>
    <w:p>
      <w:pPr>
        <w:pStyle w:val="Normal"/>
        <w:tabs>
          <w:tab w:val="clear" w:pos="720"/>
          <w:tab w:val="left" w:pos="81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rPr>
          <w:sz w:val="22"/>
        </w:rPr>
        <w:t xml:space="preserve">   </w:t>
      </w:r>
      <w:r>
        <w:rPr>
          <w:sz w:val="22"/>
        </w:rPr>
        <w:tab/>
        <w:t>from the Principal Investigator (list below)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8" w:name="__Fieldmark__59_3857357935"/>
      <w:bookmarkStart w:id="79" w:name="__Fieldmark__59_3857357935"/>
      <w:bookmarkEnd w:id="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2.1 – 2.5</w:t>
        <w:tab/>
        <w:t>Very Good</w:t>
      </w:r>
    </w:p>
    <w:p>
      <w:pPr>
        <w:pStyle w:val="Normal"/>
        <w:tabs>
          <w:tab w:val="left" w:pos="72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0" w:name="__Fieldmark__60_3857357935"/>
      <w:bookmarkStart w:id="81" w:name="__Fieldmark__60_3857357935"/>
      <w:bookmarkEnd w:id="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This protocol is NOT acceptable for the reasons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2" w:name="__Fieldmark__61_3857357935"/>
      <w:bookmarkStart w:id="83" w:name="__Fieldmark__61_3857357935"/>
      <w:bookmarkEnd w:id="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2.6 – 3.0</w:t>
        <w:tab/>
        <w:t>Good</w:t>
      </w:r>
    </w:p>
    <w:p>
      <w:pPr>
        <w:pStyle w:val="Normal"/>
        <w:tabs>
          <w:tab w:val="clear" w:pos="720"/>
          <w:tab w:val="left" w:pos="81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stated below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4" w:name="__Fieldmark__62_3857357935"/>
      <w:bookmarkStart w:id="85" w:name="__Fieldmark__62_3857357935"/>
      <w:bookmarkEnd w:id="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3.1 – 3.5</w:t>
        <w:tab/>
        <w:t>Acceptable</w:t>
      </w:r>
    </w:p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rPr>
          <w:sz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6" w:name="__Fieldmark__63_3857357935"/>
      <w:bookmarkStart w:id="87" w:name="__Fieldmark__63_3857357935"/>
      <w:bookmarkEnd w:id="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Un-scored</w:t>
        <w:tab/>
        <w:t>Unaccepta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Reviewer’s other comments/question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51:00Z</dcterms:created>
  <dc:creator>Kristine Jordan</dc:creator>
  <dc:description/>
  <cp:keywords/>
  <dc:language>en-US</dc:language>
  <cp:lastModifiedBy>BREYTBURG</cp:lastModifiedBy>
  <cp:lastPrinted>2005-05-10T09:53:00Z</cp:lastPrinted>
  <dcterms:modified xsi:type="dcterms:W3CDTF">2011-05-13T15:51:00Z</dcterms:modified>
  <cp:revision>2</cp:revision>
  <dc:subject/>
  <dc:title>Otolaryngology Scientific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SCI Review</vt:lpwstr>
  </property>
  <property fmtid="{D5CDD505-2E9C-101B-9397-08002B2CF9AE}" pid="3" name="Owner">
    <vt:lpwstr>Eunice Newbert</vt:lpwstr>
  </property>
  <property fmtid="{D5CDD505-2E9C-101B-9397-08002B2CF9AE}" pid="4" name="SPSDescription">
    <vt:lpwstr>Scientific Review Form</vt:lpwstr>
  </property>
  <property fmtid="{D5CDD505-2E9C-101B-9397-08002B2CF9AE}" pid="5" name="Status">
    <vt:lpwstr>Final</vt:lpwstr>
  </property>
  <property fmtid="{D5CDD505-2E9C-101B-9397-08002B2CF9AE}" pid="6" name="_AdHocReviewCycleID">
    <vt:r8>533714105</vt:r8>
  </property>
  <property fmtid="{D5CDD505-2E9C-101B-9397-08002B2CF9AE}" pid="7" name="_AuthorEmail">
    <vt:lpwstr>Margaret.Kenna@childrens.harvard.edu</vt:lpwstr>
  </property>
  <property fmtid="{D5CDD505-2E9C-101B-9397-08002B2CF9AE}" pid="8" name="_AuthorEmailDisplayName">
    <vt:lpwstr>Kenna, Margaret</vt:lpwstr>
  </property>
  <property fmtid="{D5CDD505-2E9C-101B-9397-08002B2CF9AE}" pid="9" name="_EmailSubject">
    <vt:lpwstr>Otolaryngology Scientific Review worksheet</vt:lpwstr>
  </property>
  <property fmtid="{D5CDD505-2E9C-101B-9397-08002B2CF9AE}" pid="10" name="_ReviewingToolsShownOnce">
    <vt:lpwstr/>
  </property>
</Properties>
</file>