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38535410"/>
            <w:bookmarkStart w:id="1" w:name="__Fieldmark__5_3385354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38535410"/>
            <w:bookmarkStart w:id="3" w:name="__Fieldmark__6_3385354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338535410"/>
            <w:bookmarkStart w:id="5" w:name="__Fieldmark__8_3385354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338535410"/>
            <w:bookmarkStart w:id="7" w:name="__Fieldmark__9_3385354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338535410"/>
            <w:bookmarkStart w:id="9" w:name="__Fieldmark__11_3385354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38535410"/>
            <w:bookmarkStart w:id="11" w:name="__Fieldmark__12_3385354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338535410"/>
            <w:bookmarkStart w:id="13" w:name="__Fieldmark__14_3385354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338535410"/>
            <w:bookmarkStart w:id="15" w:name="__Fieldmark__15_33853541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38535410"/>
            <w:bookmarkStart w:id="17" w:name="__Fieldmark__17_33853541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38535410"/>
            <w:bookmarkStart w:id="19" w:name="__Fieldmark__18_33853541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38535410"/>
            <w:bookmarkStart w:id="21" w:name="__Fieldmark__20_33853541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38535410"/>
            <w:bookmarkStart w:id="23" w:name="__Fieldmark__21_33853541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338535410"/>
            <w:bookmarkStart w:id="25" w:name="__Fieldmark__23_33853541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338535410"/>
            <w:bookmarkStart w:id="27" w:name="__Fieldmark__24_33853541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338535410"/>
            <w:bookmarkStart w:id="29" w:name="__Fieldmark__26_33853541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338535410"/>
            <w:bookmarkStart w:id="31" w:name="__Fieldmark__27_33853541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338535410"/>
            <w:bookmarkStart w:id="33" w:name="__Fieldmark__29_33853541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338535410"/>
            <w:bookmarkStart w:id="35" w:name="__Fieldmark__30_33853541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it acceptable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338535410"/>
            <w:bookmarkStart w:id="37" w:name="__Fieldmark__32_33853541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338535410"/>
            <w:bookmarkStart w:id="39" w:name="__Fieldmark__33_33853541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338535410"/>
            <w:bookmarkStart w:id="41" w:name="__Fieldmark__34_33853541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38535410"/>
            <w:bookmarkStart w:id="43" w:name="__Fieldmark__35_338535410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338535410"/>
            <w:bookmarkStart w:id="45" w:name="__Fieldmark__37_33853541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338535410"/>
            <w:bookmarkStart w:id="47" w:name="__Fieldmark__38_33853541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338535410"/>
            <w:bookmarkStart w:id="49" w:name="__Fieldmark__39_33853541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338535410"/>
            <w:bookmarkStart w:id="51" w:name="__Fieldmark__41_33853541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338535410"/>
            <w:bookmarkStart w:id="53" w:name="__Fieldmark__42_33853541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338535410"/>
            <w:bookmarkStart w:id="55" w:name="__Fieldmark__44_33853541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338535410"/>
            <w:bookmarkStart w:id="57" w:name="__Fieldmark__45_33853541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338535410"/>
            <w:bookmarkStart w:id="59" w:name="__Fieldmark__46_33853541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338535410"/>
            <w:bookmarkStart w:id="61" w:name="__Fieldmark__47_33853541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338535410"/>
            <w:bookmarkStart w:id="63" w:name="__Fieldmark__49_33853541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338535410"/>
            <w:bookmarkStart w:id="65" w:name="__Fieldmark__50_33853541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338535410"/>
      <w:bookmarkStart w:id="67" w:name="__Fieldmark__52_338535410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338535410"/>
      <w:bookmarkStart w:id="69" w:name="__Fieldmark__53_338535410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338535410"/>
      <w:bookmarkStart w:id="71" w:name="__Fieldmark__54_338535410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5_338535410"/>
      <w:bookmarkStart w:id="73" w:name="__Fieldmark__55_338535410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6_338535410"/>
      <w:bookmarkStart w:id="75" w:name="__Fieldmark__56_338535410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7_338535410"/>
      <w:bookmarkStart w:id="77" w:name="__Fieldmark__57_338535410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8_338535410"/>
      <w:bookmarkStart w:id="79" w:name="__Fieldmark__58_338535410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9_338535410"/>
      <w:bookmarkStart w:id="81" w:name="__Fieldmark__59_338535410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0_338535410"/>
      <w:bookmarkStart w:id="83" w:name="__Fieldmark__60_338535410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6:00Z</dcterms:created>
  <dc:creator>Kristine Jordan</dc:creator>
  <dc:description/>
  <cp:keywords/>
  <dc:language>en-US</dc:language>
  <cp:lastModifiedBy>BREYTBURG</cp:lastModifiedBy>
  <cp:lastPrinted>2003-11-07T10:56:00Z</cp:lastPrinted>
  <dcterms:modified xsi:type="dcterms:W3CDTF">2006-01-26T15:36:00Z</dcterms:modified>
  <cp:revision>2</cp:revision>
  <dc:subject/>
  <dc:title>Orthopaedic Surger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</Properties>
</file>