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884047396"/>
            <w:bookmarkStart w:id="1" w:name="__Fieldmark__5_388404739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884047396"/>
            <w:bookmarkStart w:id="3" w:name="__Fieldmark__6_388404739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3884047396"/>
            <w:bookmarkStart w:id="5" w:name="__Fieldmark__8_388404739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3884047396"/>
            <w:bookmarkStart w:id="7" w:name="__Fieldmark__9_388404739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3884047396"/>
            <w:bookmarkStart w:id="9" w:name="__Fieldmark__11_388404739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3884047396"/>
            <w:bookmarkStart w:id="11" w:name="__Fieldmark__12_388404739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3884047396"/>
            <w:bookmarkStart w:id="13" w:name="__Fieldmark__14_388404739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3884047396"/>
            <w:bookmarkStart w:id="15" w:name="__Fieldmark__15_388404739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3884047396"/>
            <w:bookmarkStart w:id="17" w:name="__Fieldmark__17_388404739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3884047396"/>
            <w:bookmarkStart w:id="19" w:name="__Fieldmark__18_388404739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884047396"/>
            <w:bookmarkStart w:id="21" w:name="__Fieldmark__20_388404739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3884047396"/>
            <w:bookmarkStart w:id="23" w:name="__Fieldmark__21_388404739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3884047396"/>
            <w:bookmarkStart w:id="25" w:name="__Fieldmark__23_388404739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3884047396"/>
            <w:bookmarkStart w:id="27" w:name="__Fieldmark__24_388404739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3884047396"/>
            <w:bookmarkStart w:id="29" w:name="__Fieldmark__26_388404739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3884047396"/>
            <w:bookmarkStart w:id="31" w:name="__Fieldmark__27_388404739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3884047396"/>
            <w:bookmarkStart w:id="33" w:name="__Fieldmark__29_388404739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3884047396"/>
            <w:bookmarkStart w:id="35" w:name="__Fieldmark__30_388404739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YES, is it acceptable?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3884047396"/>
            <w:bookmarkStart w:id="37" w:name="__Fieldmark__32_388404739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4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3884047396"/>
            <w:bookmarkStart w:id="39" w:name="__Fieldmark__33_388404739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3884047396"/>
            <w:bookmarkStart w:id="41" w:name="__Fieldmark__34_388404739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884047396"/>
            <w:bookmarkStart w:id="43" w:name="__Fieldmark__35_388404739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9"/>
        <w:gridCol w:w="3861"/>
        <w:gridCol w:w="9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view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w do the risks of the new treatment/therapy compare to standard treatment/therapies?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3884047396"/>
            <w:bookmarkStart w:id="45" w:name="__Fieldmark__37_388404739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3884047396"/>
            <w:bookmarkStart w:id="47" w:name="__Fieldmark__38_388404739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9_3884047396"/>
            <w:bookmarkStart w:id="49" w:name="__Fieldmark__39_388404739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3884047396"/>
            <w:bookmarkStart w:id="51" w:name="__Fieldmark__41_388404739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3884047396"/>
            <w:bookmarkStart w:id="53" w:name="__Fieldmark__42_388404739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3884047396"/>
            <w:bookmarkStart w:id="55" w:name="__Fieldmark__44_388404739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3884047396"/>
            <w:bookmarkStart w:id="57" w:name="__Fieldmark__45_388404739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6_3884047396"/>
            <w:bookmarkStart w:id="59" w:name="__Fieldmark__46_388404739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7_3884047396"/>
            <w:bookmarkStart w:id="61" w:name="__Fieldmark__47_388404739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re appropriate inclusion of gender, minorities and children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3884047396"/>
            <w:bookmarkStart w:id="63" w:name="__Fieldmark__49_388404739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0_3884047396"/>
            <w:bookmarkStart w:id="65" w:name="__Fieldmark__50_388404739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3884047396"/>
      <w:bookmarkStart w:id="67" w:name="__Fieldmark__52_3884047396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3884047396"/>
      <w:bookmarkStart w:id="69" w:name="__Fieldmark__53_3884047396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3884047396"/>
      <w:bookmarkStart w:id="71" w:name="__Fieldmark__54_3884047396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5_3884047396"/>
      <w:bookmarkStart w:id="73" w:name="__Fieldmark__55_3884047396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6_3884047396"/>
      <w:bookmarkStart w:id="75" w:name="__Fieldmark__56_3884047396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7_3884047396"/>
      <w:bookmarkStart w:id="77" w:name="__Fieldmark__57_3884047396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8_3884047396"/>
      <w:bookmarkStart w:id="79" w:name="__Fieldmark__58_3884047396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9_3884047396"/>
      <w:bookmarkStart w:id="81" w:name="__Fieldmark__59_3884047396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0_3884047396"/>
      <w:bookmarkStart w:id="83" w:name="__Fieldmark__60_3884047396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5:00Z</dcterms:created>
  <dc:creator>Kristine Jordan</dc:creator>
  <dc:description/>
  <cp:keywords/>
  <dc:language>en-US</dc:language>
  <cp:lastModifiedBy>BREYTBURG</cp:lastModifiedBy>
  <cp:lastPrinted>2003-11-07T10:56:00Z</cp:lastPrinted>
  <dcterms:modified xsi:type="dcterms:W3CDTF">2006-01-26T15:35:00Z</dcterms:modified>
  <cp:revision>2</cp:revision>
  <dc:subject/>
  <dc:title>Newborn Medicine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 Form</vt:lpwstr>
  </property>
  <property fmtid="{D5CDD505-2E9C-101B-9397-08002B2CF9AE}" pid="5" name="Status">
    <vt:lpwstr>Final</vt:lpwstr>
  </property>
</Properties>
</file>