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view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ate of Review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0"/>
        <w:gridCol w:w="9"/>
        <w:gridCol w:w="3870"/>
      </w:tblGrid>
      <w:tr>
        <w:trPr>
          <w:trHeight w:val="28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34232288"/>
            <w:bookmarkStart w:id="1" w:name="__Fieldmark__0_30342322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34232288"/>
            <w:bookmarkStart w:id="3" w:name="__Fieldmark__1_30342322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3034232288"/>
            <w:bookmarkStart w:id="5" w:name="__Fieldmark__3_303423228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3034232288"/>
            <w:bookmarkStart w:id="7" w:name="__Fieldmark__4_303423228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n appropriate statistical plan includ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3034232288"/>
            <w:bookmarkStart w:id="9" w:name="__Fieldmark__6_303423228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3034232288"/>
            <w:bookmarkStart w:id="11" w:name="__Fieldmark__7_303423228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1_3034232288"/>
            <w:bookmarkStart w:id="13" w:name="__Fieldmark__11_303423228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_3034232288"/>
            <w:bookmarkStart w:id="15" w:name="__Fieldmark__12_303423228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_3034232288"/>
            <w:bookmarkStart w:id="17" w:name="__Fieldmark__14_303423228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_3034232288"/>
            <w:bookmarkStart w:id="19" w:name="__Fieldmark__15_303423228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it feasible or reasonable to achieve the results in the proposed timeframe, including the ability to recruit, retain, or follow subjects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7_3034232288"/>
            <w:bookmarkStart w:id="21" w:name="__Fieldmark__17_303423228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_3034232288"/>
            <w:bookmarkStart w:id="23" w:name="__Fieldmark__18_303423228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s a recruitment strategy outlined, including any prioritization for competing protocol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3034232288"/>
            <w:bookmarkStart w:id="25" w:name="__Fieldmark__20_303423228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3034232288"/>
            <w:bookmarkStart w:id="27" w:name="__Fieldmark__21_303423228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Do the proposed consent and assent forms accurately reflect the state of the field with respect to potential efficacy and risks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y include appropriate discussion of risks, background knowledge on the history of gene and cell therapy and/or vector, and the potential for benefit if any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3034232288"/>
            <w:bookmarkStart w:id="29" w:name="__Fieldmark__22_303423228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3034232288"/>
            <w:bookmarkStart w:id="31" w:name="__Fieldmark__23_303423228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3034232288"/>
            <w:bookmarkStart w:id="33" w:name="__Fieldmark__24_303423228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3034232288"/>
            <w:bookmarkStart w:id="35" w:name="__Fieldmark__25_303423228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7_3034232288"/>
            <w:bookmarkStart w:id="37" w:name="__Fieldmark__27_303423228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8_3034232288"/>
            <w:bookmarkStart w:id="39" w:name="__Fieldmark__28_303423228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0_3034232288"/>
            <w:bookmarkStart w:id="41" w:name="__Fieldmark__30_303423228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1_3034232288"/>
            <w:bookmarkStart w:id="43" w:name="__Fieldmark__31_303423228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ny of the study team members participated in gene and cell therapy protocols in the past? 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not, do you foresee any issue or risk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3_3034232288"/>
            <w:bookmarkStart w:id="45" w:name="__Fieldmark__33_303423228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4_3034232288"/>
            <w:bookmarkStart w:id="47" w:name="__Fieldmark__34_303423228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5_3034232288"/>
            <w:bookmarkStart w:id="49" w:name="__Fieldmark__35_303423228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6_3034232288"/>
            <w:bookmarkStart w:id="51" w:name="__Fieldmark__36_303423228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 potential risks to the subjects acceptable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8_3034232288"/>
            <w:bookmarkStart w:id="53" w:name="__Fieldmark__38_303423228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9_3034232288"/>
            <w:bookmarkStart w:id="55" w:name="__Fieldmark__39_303423228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dequate facilities and expertise available for the preparation, handling, and delivery of the investigational gene or cell therapy produc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1_3034232288"/>
            <w:bookmarkStart w:id="57" w:name="__Fieldmark__41_303423228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Lines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2_3034232288"/>
            <w:bookmarkStart w:id="59" w:name="__Fieldmark__42_303423228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involve collection of cells by apheresi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process adequately described?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4_3034232288"/>
            <w:bookmarkStart w:id="61" w:name="__Fieldmark__44_303423228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5_3034232288"/>
            <w:bookmarkStart w:id="63" w:name="__Fieldmark__45_303423228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spacing w:lineRule="exact" w:line="160" w:before="80" w:after="0"/>
              <w:ind w:lef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6_3034232288"/>
            <w:bookmarkStart w:id="65" w:name="__Fieldmark__46_303423228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3034232288"/>
            <w:bookmarkStart w:id="67" w:name="__Fieldmark__47_3034232288"/>
            <w:bookmarkEnd w:id="6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atient/subject treatment and follow up well described and appropriate to the interven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9_3034232288"/>
            <w:bookmarkStart w:id="69" w:name="__Fieldmark__49_303423228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0_3034232288"/>
            <w:bookmarkStart w:id="71" w:name="__Fieldmark__50_303423228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f available, how do the risks of the new treatment/therapy compare to standard treatment/therapies?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2_3034232288"/>
            <w:bookmarkStart w:id="73" w:name="__Fieldmark__52_303423228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3_3034232288"/>
            <w:bookmarkStart w:id="75" w:name="__Fieldmark__53_303423228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4_3034232288"/>
            <w:bookmarkStart w:id="77" w:name="__Fieldmark__54_303423228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There are no standard therapies.</w:t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6_3034232288"/>
            <w:bookmarkStart w:id="79" w:name="__Fieldmark__56_303423228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7_3034232288"/>
            <w:bookmarkStart w:id="81" w:name="__Fieldmark__57_303423228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59_3034232288"/>
      <w:bookmarkStart w:id="83" w:name="__Fieldmark__59_3034232288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60_3034232288"/>
      <w:bookmarkStart w:id="85" w:name="__Fieldmark__60_3034232288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61_3034232288"/>
      <w:bookmarkStart w:id="87" w:name="__Fieldmark__61_3034232288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ene and Cell Therapy Scientific Re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3:00Z</dcterms:created>
  <dc:creator>Kristine Jordan</dc:creator>
  <dc:description/>
  <cp:keywords/>
  <dc:language>en-US</dc:language>
  <cp:lastModifiedBy>colleen dansereau</cp:lastModifiedBy>
  <cp:lastPrinted>2017-05-01T11:34:00Z</cp:lastPrinted>
  <dcterms:modified xsi:type="dcterms:W3CDTF">2020-03-06T13:53:00Z</dcterms:modified>
  <cp:revision>2</cp:revision>
  <dc:subject/>
  <dc:title>Pulmonar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</Properties>
</file>