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TATISTICAL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139700</wp:posOffset>
                </wp:positionV>
                <wp:extent cx="12344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.9pt;mso-wrap-distance-left:9pt;mso-wrap-distance-right:9pt;mso-wrap-distance-top:0pt;mso-wrap-distance-bottom:0pt;margin-top:11pt;mso-position-vertical-relative:text;margin-left:157.1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Protocol #:     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/>
      </w:pPr>
      <w:r>
        <w:rPr/>
        <w:t>Principal Investigator:</w:t>
        <w:tab/>
      </w:r>
    </w:p>
    <w:tbl>
      <w:tblPr>
        <w:tblW w:w="8298" w:type="dxa"/>
        <w:jc w:val="left"/>
        <w:tblInd w:w="13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98"/>
      </w:tblGrid>
      <w:tr>
        <w:trPr>
          <w:trHeight w:val="28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5" w:hanging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tbl>
      <w:tblPr>
        <w:tblW w:w="8298" w:type="dxa"/>
        <w:jc w:val="left"/>
        <w:tblInd w:w="129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98"/>
      </w:tblGrid>
      <w:tr>
        <w:trPr>
          <w:trHeight w:val="28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5" w:hanging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itle:  </w:t>
        <w:tab/>
        <w:tab/>
      </w:r>
    </w:p>
    <w:p>
      <w:pPr>
        <w:pStyle w:val="Subtitle"/>
        <w:jc w:val="left"/>
        <w:rPr>
          <w:sz w:val="22"/>
          <w:u w:val="single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ate of Review:     Due Date for all Reviews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6465</wp:posOffset>
                </wp:positionH>
                <wp:positionV relativeFrom="paragraph">
                  <wp:posOffset>-44450</wp:posOffset>
                </wp:positionV>
                <wp:extent cx="14401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9pt;mso-wrap-distance-left:9pt;mso-wrap-distance-right:9pt;mso-wrap-distance-top:0pt;mso-wrap-distance-bottom:0pt;margin-top:-3.5pt;mso-position-vertical-relative:text;margin-left:172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3487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9pt;mso-wrap-distance-left:9pt;mso-wrap-distance-right:0pt;mso-wrap-distance-top:0pt;mso-wrap-distance-bottom:0pt;margin-top:-3.5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2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iostatistician (if applicable)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1795</wp:posOffset>
                </wp:positionH>
                <wp:positionV relativeFrom="paragraph">
                  <wp:posOffset>-22860</wp:posOffset>
                </wp:positionV>
                <wp:extent cx="430212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77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1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14.9pt;mso-wrap-distance-left:9pt;mso-wrap-distance-right:9pt;mso-wrap-distance-top:0pt;mso-wrap-distance-bottom:0pt;margin-top:-1.8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77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15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provide a brief description of the study below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8"/>
      </w:tblGrid>
      <w:tr>
        <w:trPr>
          <w:trHeight w:val="28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ease check a rating next to each of the following element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720"/>
        <w:gridCol w:w="1260"/>
        <w:gridCol w:w="630"/>
        <w:gridCol w:w="1350"/>
        <w:gridCol w:w="108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ocol ele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oo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know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quest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Objectives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Clear hypothe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7_3349341843"/>
            <w:bookmarkStart w:id="1" w:name="__Fieldmark__7_334934184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8_3349341843"/>
            <w:bookmarkStart w:id="3" w:name="__Fieldmark__8_334934184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9_3349341843"/>
            <w:bookmarkStart w:id="5" w:name="__Fieldmark__9_334934184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0_3349341843"/>
            <w:bookmarkStart w:id="7" w:name="__Fieldmark__10_334934184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1_3349341843"/>
            <w:bookmarkStart w:id="9" w:name="__Fieldmark__11_334934184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2_3349341843"/>
            <w:bookmarkStart w:id="11" w:name="__Fieldmark__12_334934184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Outcome variab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3_3349341843"/>
            <w:bookmarkStart w:id="13" w:name="__Fieldmark__13_334934184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4_3349341843"/>
            <w:bookmarkStart w:id="15" w:name="__Fieldmark__14_334934184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5_3349341843"/>
            <w:bookmarkStart w:id="17" w:name="__Fieldmark__15_334934184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6_3349341843"/>
            <w:bookmarkStart w:id="19" w:name="__Fieldmark__16_334934184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7_3349341843"/>
            <w:bookmarkStart w:id="21" w:name="__Fieldmark__17_3349341843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8_3349341843"/>
            <w:bookmarkStart w:id="23" w:name="__Fieldmark__18_334934184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Predic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9_3349341843"/>
            <w:bookmarkStart w:id="25" w:name="__Fieldmark__19_3349341843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20_3349341843"/>
            <w:bookmarkStart w:id="27" w:name="__Fieldmark__20_3349341843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21_3349341843"/>
            <w:bookmarkStart w:id="29" w:name="__Fieldmark__21_334934184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22_3349341843"/>
            <w:bookmarkStart w:id="31" w:name="__Fieldmark__22_3349341843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23_3349341843"/>
            <w:bookmarkStart w:id="33" w:name="__Fieldmark__23_3349341843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24_3349341843"/>
            <w:bookmarkStart w:id="35" w:name="__Fieldmark__24_334934184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tudy design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General desig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25_3349341843"/>
            <w:bookmarkStart w:id="37" w:name="__Fieldmark__25_3349341843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6_3349341843"/>
            <w:bookmarkStart w:id="39" w:name="__Fieldmark__26_3349341843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7_3349341843"/>
            <w:bookmarkStart w:id="41" w:name="__Fieldmark__27_3349341843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8_3349341843"/>
            <w:bookmarkStart w:id="43" w:name="__Fieldmark__28_3349341843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9_3349341843"/>
            <w:bookmarkStart w:id="45" w:name="__Fieldmark__29_3349341843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30_3349341843"/>
            <w:bookmarkStart w:id="47" w:name="__Fieldmark__30_3349341843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Eligibility crite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31_3349341843"/>
            <w:bookmarkStart w:id="49" w:name="__Fieldmark__31_3349341843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32_3349341843"/>
            <w:bookmarkStart w:id="51" w:name="__Fieldmark__32_3349341843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33_3349341843"/>
            <w:bookmarkStart w:id="53" w:name="__Fieldmark__33_3349341843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34_3349341843"/>
            <w:bookmarkStart w:id="55" w:name="__Fieldmark__34_3349341843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35_3349341843"/>
            <w:bookmarkStart w:id="57" w:name="__Fieldmark__35_3349341843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6_3349341843"/>
            <w:bookmarkStart w:id="59" w:name="__Fieldmark__36_334934184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7_3349341843"/>
            <w:bookmarkStart w:id="61" w:name="__Fieldmark__37_3349341843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8_3349341843"/>
            <w:bookmarkStart w:id="63" w:name="__Fieldmark__38_3349341843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9_3349341843"/>
            <w:bookmarkStart w:id="65" w:name="__Fieldmark__39_334934184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0_3349341843"/>
            <w:bookmarkStart w:id="67" w:name="__Fieldmark__40_3349341843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41_3349341843"/>
            <w:bookmarkStart w:id="69" w:name="__Fieldmark__41_3349341843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42_3349341843"/>
            <w:bookmarkStart w:id="71" w:name="__Fieldmark__42_334934184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Random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43_3349341843"/>
            <w:bookmarkStart w:id="73" w:name="__Fieldmark__43_3349341843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44_3349341843"/>
            <w:bookmarkStart w:id="75" w:name="__Fieldmark__44_3349341843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45_3349341843"/>
            <w:bookmarkStart w:id="77" w:name="__Fieldmark__45_3349341843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46_3349341843"/>
            <w:bookmarkStart w:id="79" w:name="__Fieldmark__46_3349341843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7_3349341843"/>
            <w:bookmarkStart w:id="81" w:name="__Fieldmark__47_3349341843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8_3349341843"/>
            <w:bookmarkStart w:id="83" w:name="__Fieldmark__48_3349341843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Power calcul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9_3349341843"/>
            <w:bookmarkStart w:id="85" w:name="__Fieldmark__49_3349341843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50_3349341843"/>
            <w:bookmarkStart w:id="87" w:name="__Fieldmark__50_3349341843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51_3349341843"/>
            <w:bookmarkStart w:id="89" w:name="__Fieldmark__51_3349341843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52_3349341843"/>
            <w:bookmarkStart w:id="91" w:name="__Fieldmark__52_3349341843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53_3349341843"/>
            <w:bookmarkStart w:id="93" w:name="__Fieldmark__53_3349341843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54_3349341843"/>
            <w:bookmarkStart w:id="95" w:name="__Fieldmark__54_3349341843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tatistical analys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55_3349341843"/>
            <w:bookmarkStart w:id="97" w:name="__Fieldmark__55_3349341843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56_3349341843"/>
            <w:bookmarkStart w:id="99" w:name="__Fieldmark__56_3349341843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7_3349341843"/>
            <w:bookmarkStart w:id="101" w:name="__Fieldmark__57_3349341843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8_3349341843"/>
            <w:bookmarkStart w:id="103" w:name="__Fieldmark__58_3349341843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9_3349341843"/>
            <w:bookmarkStart w:id="105" w:name="__Fieldmark__59_3349341843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60_3349341843"/>
            <w:bookmarkStart w:id="107" w:name="__Fieldmark__60_3349341843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dverse events repor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61_3349341843"/>
            <w:bookmarkStart w:id="109" w:name="__Fieldmark__61_3349341843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62_3349341843"/>
            <w:bookmarkStart w:id="111" w:name="__Fieldmark__62_3349341843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63_3349341843"/>
            <w:bookmarkStart w:id="113" w:name="__Fieldmark__63_3349341843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64_3349341843"/>
            <w:bookmarkStart w:id="115" w:name="__Fieldmark__64_3349341843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65_3349341843"/>
            <w:bookmarkStart w:id="117" w:name="__Fieldmark__65_3349341843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66_3349341843"/>
            <w:bookmarkStart w:id="119" w:name="__Fieldmark__66_3349341843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Interim analysis. Data Safety Monitoring Pla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7_3349341843"/>
            <w:bookmarkStart w:id="121" w:name="__Fieldmark__67_3349341843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8_3349341843"/>
            <w:bookmarkStart w:id="123" w:name="__Fieldmark__68_3349341843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9_3349341843"/>
            <w:bookmarkStart w:id="125" w:name="__Fieldmark__69_3349341843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70_3349341843"/>
            <w:bookmarkStart w:id="127" w:name="__Fieldmark__70_3349341843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71_3349341843"/>
            <w:bookmarkStart w:id="129" w:name="__Fieldmark__71_3349341843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72_3349341843"/>
            <w:bookmarkStart w:id="131" w:name="__Fieldmark__72_3349341843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Data coll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73_3349341843"/>
            <w:bookmarkStart w:id="133" w:name="__Fieldmark__73_3349341843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74_3349341843"/>
            <w:bookmarkStart w:id="135" w:name="__Fieldmark__74_3349341843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75_3349341843"/>
            <w:bookmarkStart w:id="137" w:name="__Fieldmark__75_3349341843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76_3349341843"/>
            <w:bookmarkStart w:id="139" w:name="__Fieldmark__76_3349341843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7_3349341843"/>
            <w:bookmarkStart w:id="141" w:name="__Fieldmark__77_3349341843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8_3349341843"/>
            <w:bookmarkStart w:id="143" w:name="__Fieldmark__78_3349341843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Comments </w:t>
      </w:r>
      <w:r>
        <w:rPr>
          <w:sz w:val="24"/>
          <w:u w:val="single"/>
        </w:rPr>
        <w:t>(</w:t>
      </w:r>
      <w:r>
        <w:rPr>
          <w:i/>
          <w:iCs/>
          <w:sz w:val="24"/>
          <w:u w:val="single"/>
        </w:rPr>
        <w:t>If any element in the review table is Poor, Unknown, or N/A, please justify</w:t>
      </w:r>
      <w:r>
        <w:rPr>
          <w:sz w:val="24"/>
          <w:u w:val="single"/>
        </w:rPr>
        <w:t>)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6"/>
      </w:tblGrid>
      <w:tr>
        <w:trPr>
          <w:trHeight w:val="2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rkeley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-71755</wp:posOffset>
              </wp:positionV>
              <wp:extent cx="63150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-5.65pt" to="498.65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hildren’s Hospital Committee on Clinical Investigation</w:t>
      <w:tab/>
      <w:tab/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333 Longwood Avenue, 4</w:t>
    </w:r>
    <w:r>
      <w:rPr>
        <w:vertAlign w:val="superscript"/>
      </w:rPr>
      <w:t>th</w:t>
    </w:r>
    <w:r>
      <w:rPr/>
      <w:t xml:space="preserve"> Floor </w:t>
    </w:r>
    <w:r>
      <w:rPr>
        <w:rFonts w:eastAsia="Arial Unicode MS;Arial"/>
      </w:rPr>
      <w:t>Boston, Massachusetts 02115</w:t>
      <w:br/>
    </w:r>
    <w:r>
      <w:rPr/>
      <w:t>Phone:  (617) 355-7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8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02"/>
      <w:gridCol w:w="3098"/>
    </w:tblGrid>
    <w:tr>
      <w:trPr>
        <w:trHeight w:val="1080" w:hRule="atLeast"/>
        <w:cantSplit w:val="true"/>
      </w:trPr>
      <w:tc>
        <w:tcPr>
          <w:tcW w:w="7702" w:type="dxa"/>
          <w:tcBorders>
            <w:bottom w:val="single" w:sz="12" w:space="0" w:color="000080"/>
          </w:tcBorders>
          <w:vAlign w:val="bottom"/>
        </w:tcPr>
        <w:p>
          <w:pPr>
            <w:pStyle w:val="Heading"/>
            <w:tabs>
              <w:tab w:val="clear" w:pos="720"/>
              <w:tab w:val="right" w:pos="9360" w:leader="none"/>
            </w:tabs>
            <w:rPr>
              <w:rFonts w:ascii="Garamond" w:hAnsi="Garamond" w:eastAsia="Garamond" w:cs="Garamond"/>
              <w:b w:val="false"/>
              <w:b w:val="false"/>
              <w:szCs w:val="28"/>
            </w:rPr>
          </w:pPr>
          <w:r>
            <w:rPr>
              <w:rFonts w:eastAsia="Garamond" w:cs="Garamond" w:ascii="Garamond" w:hAnsi="Garamond"/>
              <w:b w:val="false"/>
              <w:szCs w:val="28"/>
            </w:rPr>
            <w:t xml:space="preserve">            </w:t>
          </w:r>
        </w:p>
        <w:p>
          <w:pPr>
            <w:pStyle w:val="Heading"/>
            <w:tabs>
              <w:tab w:val="clear" w:pos="720"/>
              <w:tab w:val="right" w:pos="9360" w:leader="none"/>
            </w:tabs>
            <w:jc w:val="left"/>
            <w:rPr/>
          </w:pPr>
          <w:r>
            <w:rPr>
              <w:rFonts w:eastAsia="Garamond" w:cs="Garamond" w:ascii="Garamond" w:hAnsi="Garamond"/>
              <w:b w:val="false"/>
              <w:szCs w:val="28"/>
            </w:rPr>
            <w:t xml:space="preserve">      </w:t>
          </w:r>
          <w:r>
            <w:rPr>
              <w:rFonts w:cs="Garamond" w:ascii="Garamond" w:hAnsi="Garamond"/>
              <w:b w:val="false"/>
              <w:szCs w:val="28"/>
            </w:rPr>
            <w:t>COMMITTEE ON CLINICAL INVESTIGATION</w:t>
          </w:r>
        </w:p>
      </w:tc>
      <w:tc>
        <w:tcPr>
          <w:tcW w:w="3098" w:type="dxa"/>
          <w:tcBorders>
            <w:bottom w:val="single" w:sz="12" w:space="0" w:color="000080"/>
          </w:tcBorders>
          <w:vAlign w:val="bottom"/>
        </w:tcPr>
        <w:p>
          <w:pPr>
            <w:pStyle w:val="Heading"/>
            <w:tabs>
              <w:tab w:val="clear" w:pos="720"/>
              <w:tab w:val="right" w:pos="9360" w:leader="none"/>
            </w:tabs>
            <w:ind w:right="-18" w:hanging="0"/>
            <w:jc w:val="left"/>
            <w:rPr/>
          </w:pPr>
          <w:r>
            <w:rPr>
              <w:rFonts w:eastAsia="Berkeley;Kartika" w:cs="Berkeley;Kartika" w:ascii="Berkeley;Kartika" w:hAnsi="Berkeley;Kartika"/>
              <w:b w:val="false"/>
              <w:sz w:val="48"/>
            </w:rPr>
            <w:t xml:space="preserve">  </w:t>
          </w:r>
          <w:r>
            <w:rPr>
              <w:rFonts w:cs="Berkeley;Kartika" w:ascii="Berkeley;Kartika" w:hAnsi="Berkeley;Kartika"/>
              <w:b w:val="false"/>
              <w:sz w:val="48"/>
            </w:rPr>
            <w:drawing>
              <wp:inline distT="0" distB="0" distL="0" distR="0">
                <wp:extent cx="1692910" cy="6642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_tab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8:00Z</dcterms:created>
  <dc:creator>ch108327</dc:creator>
  <dc:description/>
  <cp:keywords/>
  <dc:language>en-US</dc:language>
  <cp:lastModifiedBy>BREYTBURG</cp:lastModifiedBy>
  <cp:lastPrinted>2005-04-20T10:20:00Z</cp:lastPrinted>
  <dcterms:modified xsi:type="dcterms:W3CDTF">2011-05-13T15:38:00Z</dcterms:modified>
  <cp:revision>2</cp:revision>
  <dc:subject/>
  <dc:title>Emergency Medicine Statistical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Statistical Review Form</vt:lpwstr>
  </property>
  <property fmtid="{D5CDD505-2E9C-101B-9397-08002B2CF9AE}" pid="5" name="Status">
    <vt:lpwstr>Final</vt:lpwstr>
  </property>
  <property fmtid="{D5CDD505-2E9C-101B-9397-08002B2CF9AE}" pid="6" name="_AdHocReviewCycleID">
    <vt:r8>1230241667</vt:r8>
  </property>
  <property fmtid="{D5CDD505-2E9C-101B-9397-08002B2CF9AE}" pid="7" name="_AuthorEmail">
    <vt:lpwstr>Michael.Shannon@childrens.harvard.edu</vt:lpwstr>
  </property>
  <property fmtid="{D5CDD505-2E9C-101B-9397-08002B2CF9AE}" pid="8" name="_AuthorEmailDisplayName">
    <vt:lpwstr>Shannon, Michael</vt:lpwstr>
  </property>
  <property fmtid="{D5CDD505-2E9C-101B-9397-08002B2CF9AE}" pid="9" name="_EmailSubject">
    <vt:lpwstr>New Requirements for Scientific Review</vt:lpwstr>
  </property>
  <property fmtid="{D5CDD505-2E9C-101B-9397-08002B2CF9AE}" pid="10" name="_PreviousAdHocReviewCycleID">
    <vt:r8>564826488</vt:r8>
  </property>
  <property fmtid="{D5CDD505-2E9C-101B-9397-08002B2CF9AE}" pid="11" name="_ReviewingToolsShownOnce">
    <vt:lpwstr/>
  </property>
</Properties>
</file>