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 – Cardiac Surgery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turn Comments to PI b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3879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/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636341795"/>
            <w:bookmarkStart w:id="1" w:name="__Fieldmark__5_63634179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636341795"/>
            <w:bookmarkStart w:id="3" w:name="__Fieldmark__6_63634179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636341795"/>
            <w:bookmarkStart w:id="5" w:name="__Fieldmark__8_63634179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636341795"/>
            <w:bookmarkStart w:id="7" w:name="__Fieldmark__9_63634179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636341795"/>
            <w:bookmarkStart w:id="9" w:name="__Fieldmark__11_63634179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636341795"/>
            <w:bookmarkStart w:id="11" w:name="__Fieldmark__12_63634179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636341795"/>
            <w:bookmarkStart w:id="13" w:name="__Fieldmark__14_63634179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636341795"/>
            <w:bookmarkStart w:id="15" w:name="__Fieldmark__15_63634179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636341795"/>
            <w:bookmarkStart w:id="17" w:name="__Fieldmark__17_63634179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636341795"/>
            <w:bookmarkStart w:id="19" w:name="__Fieldmark__18_63634179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636341795"/>
            <w:bookmarkStart w:id="21" w:name="__Fieldmark__20_63634179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636341795"/>
            <w:bookmarkStart w:id="23" w:name="__Fieldmark__21_63634179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636341795"/>
            <w:bookmarkStart w:id="25" w:name="__Fieldmark__23_63634179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636341795"/>
            <w:bookmarkStart w:id="27" w:name="__Fieldmark__24_63634179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636341795"/>
            <w:bookmarkStart w:id="29" w:name="__Fieldmark__26_63634179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636341795"/>
            <w:bookmarkStart w:id="31" w:name="__Fieldmark__27_63634179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636341795"/>
            <w:bookmarkStart w:id="33" w:name="__Fieldmark__29_63634179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636341795"/>
            <w:bookmarkStart w:id="35" w:name="__Fieldmark__30_63634179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rPr>
                <w:sz w:val="22"/>
                <w:szCs w:val="22"/>
              </w:rPr>
              <w:t>Does the research present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YES, is it acceptable?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636341795"/>
            <w:bookmarkStart w:id="37" w:name="__Fieldmark__32_63634179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4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636341795"/>
            <w:bookmarkStart w:id="39" w:name="__Fieldmark__33_63634179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636341795"/>
            <w:bookmarkStart w:id="41" w:name="__Fieldmark__34_63634179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636341795"/>
            <w:bookmarkStart w:id="43" w:name="__Fieldmark__35_636341795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"/>
        <w:gridCol w:w="1179"/>
        <w:gridCol w:w="3861"/>
        <w:gridCol w:w="9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s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Review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ow do the risks of the new treatment/therapy compare to standard treatment/therapies?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636341795"/>
            <w:bookmarkStart w:id="45" w:name="__Fieldmark__37_63634179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636341795"/>
            <w:bookmarkStart w:id="47" w:name="__Fieldmark__38_63634179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9_636341795"/>
            <w:bookmarkStart w:id="49" w:name="__Fieldmark__39_63634179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specify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636341795"/>
            <w:bookmarkStart w:id="51" w:name="__Fieldmark__41_63634179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636341795"/>
            <w:bookmarkStart w:id="53" w:name="__Fieldmark__42_63634179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4_636341795"/>
            <w:bookmarkStart w:id="55" w:name="__Fieldmark__44_63634179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5_636341795"/>
            <w:bookmarkStart w:id="57" w:name="__Fieldmark__45_63634179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6_636341795"/>
            <w:bookmarkStart w:id="59" w:name="__Fieldmark__46_63634179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7_636341795"/>
            <w:bookmarkStart w:id="61" w:name="__Fieldmark__47_63634179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re appropriate inclusion of gender, minorities and children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9_636341795"/>
            <w:bookmarkStart w:id="63" w:name="__Fieldmark__49_63634179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0_636341795"/>
            <w:bookmarkStart w:id="65" w:name="__Fieldmark__50_63634179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  <w:r>
        <w:rPr>
          <w:sz w:val="24"/>
          <w:szCs w:val="24"/>
          <w:u w:val="single"/>
        </w:rPr>
        <w:t>Reviewer’s overall sco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  <w:t>Please check one of the following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636341795"/>
      <w:bookmarkStart w:id="67" w:name="__Fieldmark__52_636341795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3_636341795"/>
      <w:bookmarkStart w:id="69" w:name="__Fieldmark__53_636341795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0 – 1.5</w:t>
        <w:tab/>
        <w:t>Outstanding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4_636341795"/>
      <w:bookmarkStart w:id="71" w:name="__Fieldmark__54_636341795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5_636341795"/>
      <w:bookmarkStart w:id="73" w:name="__Fieldmark__55_636341795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6 – 2.0</w:t>
        <w:tab/>
        <w:t xml:space="preserve"> Excellent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6_636341795"/>
      <w:bookmarkStart w:id="75" w:name="__Fieldmark__56_636341795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1 – 2.5</w:t>
        <w:tab/>
        <w:t>Very Good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7_636341795"/>
      <w:bookmarkStart w:id="77" w:name="__Fieldmark__57_636341795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58_636341795"/>
      <w:bookmarkStart w:id="79" w:name="__Fieldmark__58_636341795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6 – 3.0</w:t>
        <w:tab/>
        <w:t>Good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59_636341795"/>
      <w:bookmarkStart w:id="81" w:name="__Fieldmark__59_636341795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3.1 – 3.5</w:t>
        <w:tab/>
        <w:t>Acceptable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0_636341795"/>
      <w:bookmarkStart w:id="83" w:name="__Fieldmark__60_636341795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-scored</w:t>
        <w:tab/>
        <w:t>Unaccep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0:00Z</dcterms:created>
  <dc:creator>Kristine Jordan</dc:creator>
  <dc:description/>
  <cp:keywords/>
  <dc:language>en-US</dc:language>
  <cp:lastModifiedBy>BREYTBURG</cp:lastModifiedBy>
  <cp:lastPrinted>2003-11-07T10:56:00Z</cp:lastPrinted>
  <dcterms:modified xsi:type="dcterms:W3CDTF">2006-01-26T15:30:00Z</dcterms:modified>
  <cp:revision>2</cp:revision>
  <dc:subject/>
  <dc:title>Scientific Reviewer Form – Cardiac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cientific Reviewer Form</vt:lpwstr>
  </property>
  <property fmtid="{D5CDD505-2E9C-101B-9397-08002B2CF9AE}" pid="5" name="Status">
    <vt:lpwstr>Final</vt:lpwstr>
  </property>
</Properties>
</file>