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vision of Adolescent Medicine’s Internal Scientific Review For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le: _____________________________________________________Date Out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s: __________________________________________________Date Returned: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r: _________________________________________________Repeat Review: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ology:</w:t>
        <w:tab/>
        <w:t>____________________Content:___________________Other: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343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he hypothesis clearly stated and is it reasonable to achieve resul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 question or hypothesis important to the knowledge of the fiel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e there adequate preliminary data to justify the researc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ll study design address the question ask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f the protocol includes a placebo that might entail a risk (even if not great), is the placebo essential for the conduct of the trial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ould other study designs been consider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ve similar studies been carried out and/or reported in the past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f so, is it important to repeat the studie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the replication add to current knowled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s an appropriate literature search been performed?  (When risks to the subjects are high, an extensive search is essentia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re an appropriate statistical justification for the sample selection and sample siz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e there explicit operationally defined stopping rul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e the inclusion and exclusion criteria clearly defin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 the inclusion and exclusion criteria insure adequate patient safet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 level of risk presented clearly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is an acceptable risk (ie. how do the risks compare to standard treatment/therapies?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ny standard of care denied as part of this stud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re an appropriate plan for data reduction and analysis (stat or qual?)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here a need or plan for performing an interim analys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e the endpoints and criteria for evaluation clearly defined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here a measurable outco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re an appropriate plan for data safety monitoring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here a need for an independent DSM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 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s the consent appropriate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 waiver of parental consent request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e the 7 items for the waiver includ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he location of the study adequate to assure research subject safety?  (ie. appropriate equipment for monitoring and emergenc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     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inor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ajor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eclined, needs re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re there additional edits on the attached protocol text that should be given to the PI?    Y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Name__________________________________________________ Date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9:00Z</dcterms:created>
  <dc:creator>FORSYTH</dc:creator>
  <dc:description/>
  <cp:keywords/>
  <dc:language>en-US</dc:language>
  <cp:lastModifiedBy>BREYTBURG</cp:lastModifiedBy>
  <cp:lastPrinted>2001-11-25T17:19:00Z</cp:lastPrinted>
  <dcterms:modified xsi:type="dcterms:W3CDTF">2011-05-13T15:39:00Z</dcterms:modified>
  <cp:revision>2</cp:revision>
  <dc:subject/>
  <dc:title>Division of Adolescent Medicine’s Internal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Division of Adolescent Medicine’s Internal Scientific Review Form</vt:lpwstr>
  </property>
  <property fmtid="{D5CDD505-2E9C-101B-9397-08002B2CF9AE}" pid="5" name="Status">
    <vt:lpwstr>Final</vt:lpwstr>
  </property>
  <property fmtid="{D5CDD505-2E9C-101B-9397-08002B2CF9AE}" pid="6" name="_AdHocReviewCycleID">
    <vt:r8>883654652</vt:r8>
  </property>
  <property fmtid="{D5CDD505-2E9C-101B-9397-08002B2CF9AE}" pid="7" name="_AuthorEmail">
    <vt:lpwstr>Elizabeth.Woods@childrens.harvard.edu</vt:lpwstr>
  </property>
  <property fmtid="{D5CDD505-2E9C-101B-9397-08002B2CF9AE}" pid="8" name="_AuthorEmailDisplayName">
    <vt:lpwstr>Woods, Elizabeth</vt:lpwstr>
  </property>
  <property fmtid="{D5CDD505-2E9C-101B-9397-08002B2CF9AE}" pid="9" name="_EmailSubject">
    <vt:lpwstr/>
  </property>
  <property fmtid="{D5CDD505-2E9C-101B-9397-08002B2CF9AE}" pid="10" name="_ReviewingToolsShownOnce">
    <vt:lpwstr/>
  </property>
</Properties>
</file>