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37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e are currently enrolling participants in a research stu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Study Title: 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at is the purpose of the study? </w:t>
      </w:r>
      <w:r>
        <w:rPr>
          <w:rFonts w:cs="Times New Roman" w:ascii="Times New Roman" w:hAnsi="Times New Roman"/>
          <w:i/>
        </w:rPr>
        <w:t>Why is the study being conducted?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If an investigational drug or device is involved, the recruitment ad must clearly state that the drug/device is investigational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o can participate?  </w:t>
      </w:r>
      <w:r>
        <w:rPr>
          <w:rFonts w:cs="Times New Roman" w:ascii="Times New Roman" w:hAnsi="Times New Roman"/>
          <w:i/>
        </w:rPr>
        <w:t>Basic eligibility criteria. (e.g. adults on medication for high blood pressure; diabetic patients on insulin; normal, healthy adults; etc.)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ere is the study being conducted?  </w:t>
      </w:r>
      <w:r>
        <w:rPr>
          <w:rFonts w:cs="Times New Roman" w:ascii="Times New Roman" w:hAnsi="Times New Roman"/>
          <w:i/>
        </w:rPr>
        <w:t>Indicate where participants would have to go for visits.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at do I have to do if I’m in the study?  </w:t>
      </w:r>
      <w:r>
        <w:rPr>
          <w:rFonts w:cs="Times New Roman" w:ascii="Times New Roman" w:hAnsi="Times New Roman"/>
          <w:i/>
        </w:rPr>
        <w:t>Provide a brief explanation of what you will ask of the participant.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at is the time commitment for the study?  </w:t>
      </w:r>
      <w:r>
        <w:rPr>
          <w:rFonts w:cs="Times New Roman" w:ascii="Times New Roman" w:hAnsi="Times New Roman"/>
          <w:i/>
        </w:rPr>
        <w:t>Indicate how much time the participant would have to commit to enroll in the study (e.g. one thirty minute visit, 4, 8-hour visits over a year, etc.)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at are the benefits of the study?  </w:t>
      </w:r>
      <w:r>
        <w:rPr>
          <w:rFonts w:cs="Times New Roman" w:ascii="Times New Roman" w:hAnsi="Times New Roman"/>
          <w:i/>
        </w:rPr>
        <w:t>Indicate what benefits the participant can reasonably expect to receive.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What will I receive from participating?  </w:t>
      </w:r>
      <w:r>
        <w:rPr>
          <w:rFonts w:cs="Times New Roman" w:ascii="Times New Roman" w:hAnsi="Times New Roman"/>
          <w:i/>
        </w:rPr>
        <w:t>(If participants will receive compensation/reimbursements, it can be noted (e.g. reimbursement for parking and/or your time will be provided.) However, do not overly stress the compensation.  In general, the CCI does not allow dollar values to be specified.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b/>
        </w:rPr>
        <w:t xml:space="preserve">This research is being conducted by: </w:t>
      </w:r>
      <w:r>
        <w:rPr>
          <w:rFonts w:cs="Times New Roman" w:ascii="Times New Roman" w:hAnsi="Times New Roman"/>
          <w:i/>
        </w:rPr>
        <w:t>Principal Investigator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additional information regarding this study, please contact: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i/>
        </w:rPr>
        <w:t>Contact name, phone number and/or email.</w:t>
      </w: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4:00Z</dcterms:created>
  <dc:creator>CH104074</dc:creator>
  <dc:description/>
  <cp:keywords/>
  <dc:language>en-US</dc:language>
  <cp:lastModifiedBy>Stafford, Matthew</cp:lastModifiedBy>
  <dcterms:modified xsi:type="dcterms:W3CDTF">2012-06-05T18:54:00Z</dcterms:modified>
  <cp:revision>2</cp:revision>
  <dc:subject/>
  <dc:title> </dc:title>
</cp:coreProperties>
</file>