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smallCaps/>
          <w:szCs w:val="28"/>
        </w:rPr>
        <w:t>Nursing Protocol Scientific Review Committee Review Guidelines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smallCaps/>
          <w:szCs w:val="28"/>
        </w:rPr>
        <w:t>Retrospective Study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102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99"/>
        <w:gridCol w:w="1074"/>
        <w:gridCol w:w="1833"/>
        <w:gridCol w:w="1418"/>
        <w:gridCol w:w="1850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#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view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Title</w:t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258"/>
      </w:tblGrid>
      <w:tr>
        <w:trPr>
          <w:trHeight w:val="28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Review Criter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</w:t>
            </w:r>
          </w:p>
        </w:tc>
      </w:tr>
      <w:tr>
        <w:trPr>
          <w:trHeight w:val="28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re the specific aims and corresponding hypotheses clearly stat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3899244324"/>
            <w:bookmarkStart w:id="1" w:name="__Fieldmark__3_389924432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3899244324"/>
            <w:bookmarkStart w:id="3" w:name="__Fieldmark__4_389924432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3899244324"/>
            <w:bookmarkStart w:id="5" w:name="__Fieldmark__5_389924432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2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imary outcome (and secondary outcomes as appropriate) stated and defin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3899244324"/>
            <w:bookmarkStart w:id="7" w:name="__Fieldmark__6_389924432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3899244324"/>
            <w:bookmarkStart w:id="9" w:name="__Fieldmark__7_389924432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3899244324"/>
            <w:bookmarkStart w:id="11" w:name="__Fieldmark__8_389924432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2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an appropriate literature search been performed such that that the rationale for the study has been adequately presented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3899244324"/>
            <w:bookmarkStart w:id="13" w:name="__Fieldmark__9_389924432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3899244324"/>
            <w:bookmarkStart w:id="15" w:name="__Fieldmark__10_389924432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3899244324"/>
            <w:bookmarkStart w:id="17" w:name="__Fieldmark__11_389924432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ab/>
              <w:t xml:space="preserve">             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s the question or hypothesis being tested providing important knowledge to the fiel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3899244324"/>
            <w:bookmarkStart w:id="19" w:name="__Fieldmark__12_389924432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3899244324"/>
            <w:bookmarkStart w:id="21" w:name="__Fieldmark__13_389924432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3899244324"/>
            <w:bookmarkStart w:id="23" w:name="__Fieldmark__14_389924432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3899244324"/>
            <w:bookmarkStart w:id="25" w:name="__Fieldmark__15_389924432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3899244324"/>
            <w:bookmarkStart w:id="27" w:name="__Fieldmark__16_389924432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3899244324"/>
            <w:bookmarkStart w:id="29" w:name="__Fieldmark__17_389924432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8_3899244324"/>
            <w:bookmarkStart w:id="31" w:name="__Fieldmark__18_389924432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3899244324"/>
            <w:bookmarkStart w:id="33" w:name="__Fieldmark__19_389924432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3899244324"/>
            <w:bookmarkStart w:id="35" w:name="__Fieldmark__20_389924432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eligibility criteria appropriate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3899244324"/>
            <w:bookmarkStart w:id="37" w:name="__Fieldmark__21_389924432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3899244324"/>
            <w:bookmarkStart w:id="39" w:name="__Fieldmark__22_389924432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3899244324"/>
            <w:bookmarkStart w:id="41" w:name="__Fieldmark__23_389924432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4_3899244324"/>
            <w:bookmarkStart w:id="43" w:name="__Fieldmark__24_389924432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3899244324"/>
            <w:bookmarkStart w:id="45" w:name="__Fieldmark__25_389924432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6_3899244324"/>
            <w:bookmarkStart w:id="47" w:name="__Fieldmark__26_389924432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research present more than minimal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YES, is it acceptable?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3899244324"/>
            <w:bookmarkStart w:id="49" w:name="__Fieldmark__27_3899244324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b/>
                <w:bCs/>
              </w:rPr>
              <w:tab/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3899244324"/>
            <w:bookmarkStart w:id="51" w:name="__Fieldmark__28_3899244324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9_3899244324"/>
            <w:bookmarkStart w:id="53" w:name="__Fieldmark__29_389924432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0_3899244324"/>
            <w:bookmarkStart w:id="55" w:name="__Fieldmark__30_389924432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1_3899244324"/>
            <w:bookmarkStart w:id="57" w:name="__Fieldmark__31_389924432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posed data analysis plan appropriate for the type of data being collected and the stated aims of the study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3899244324"/>
            <w:bookmarkStart w:id="59" w:name="__Fieldmark__32_389924432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3899244324"/>
            <w:bookmarkStart w:id="61" w:name="__Fieldmark__33_389924432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3899244324"/>
            <w:bookmarkStart w:id="63" w:name="__Fieldmark__34_389924432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3899244324"/>
            <w:bookmarkStart w:id="65" w:name="__Fieldmark__35_389924432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issue of sample size or statistical power address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3899244324"/>
            <w:bookmarkStart w:id="67" w:name="__Fieldmark__36_389924432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3899244324"/>
            <w:bookmarkStart w:id="69" w:name="__Fieldmark__37_389924432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3899244324"/>
            <w:bookmarkStart w:id="71" w:name="__Fieldmark__38_389924432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ppropriate inclusion of gender, minorities and children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3899244324"/>
            <w:bookmarkStart w:id="73" w:name="__Fieldmark__39_389924432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3899244324"/>
            <w:bookmarkStart w:id="75" w:name="__Fieldmark__40_389924432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3899244324"/>
            <w:bookmarkStart w:id="77" w:name="__Fieldmark__41_389924432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 updated 4/2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6:00Z</dcterms:created>
  <dc:creator>Kristine Jordan</dc:creator>
  <dc:description/>
  <cp:keywords/>
  <dc:language>en-US</dc:language>
  <cp:lastModifiedBy>Kline, Nancy</cp:lastModifiedBy>
  <cp:lastPrinted>2010-04-23T10:40:00Z</cp:lastPrinted>
  <dcterms:modified xsi:type="dcterms:W3CDTF">2012-11-30T15:28:00Z</dcterms:modified>
  <cp:revision>3</cp:revision>
  <dc:subject/>
  <dc:title>GCRC Scientific Review Form</dc:title>
</cp:coreProperties>
</file>