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20"/>
        <w:gridCol w:w="540"/>
        <w:gridCol w:w="540"/>
      </w:tblGrid>
      <w:tr>
        <w:trPr>
          <w:trHeight w:val="890" w:hRule="atLeast"/>
        </w:trPr>
        <w:tc>
          <w:tcPr>
            <w:tcW w:w="9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Nursing Scientific Review Subcommittee Review Guidelines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Quantitative Research Proposals and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tbl>
            <w:tblPr>
              <w:tblW w:w="1024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2199"/>
              <w:gridCol w:w="1074"/>
              <w:gridCol w:w="1833"/>
              <w:gridCol w:w="1418"/>
              <w:gridCol w:w="1850"/>
            </w:tblGrid>
            <w:tr>
              <w:trPr/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cipal Investigator</w:t>
                  </w:r>
                </w:p>
              </w:tc>
              <w:tc>
                <w:tcPr>
                  <w:tcW w:w="2199" w:type="dxa"/>
                  <w:tcBorders/>
                  <w:vAlign w:val="bottom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 of Review</w:t>
                  </w:r>
                </w:p>
              </w:tc>
              <w:tc>
                <w:tcPr>
                  <w:tcW w:w="1850" w:type="dxa"/>
                  <w:tcBorders/>
                  <w:vAlign w:val="bottom"/>
                </w:tcPr>
                <w:p>
                  <w:pPr>
                    <w:pStyle w:val="Normal"/>
                    <w:spacing w:before="12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tocol Title</w:t>
                  </w:r>
                </w:p>
              </w:tc>
              <w:tc>
                <w:tcPr>
                  <w:tcW w:w="837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viewer Name</w:t>
                  </w:r>
                </w:p>
              </w:tc>
              <w:tc>
                <w:tcPr>
                  <w:tcW w:w="837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 statement/research question/specific aim i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ed promptly and cl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tantiated by the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 background and significance of the study has been adequat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lained and is clearly related to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Preliminary work is includ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trHeight w:val="287" w:hRule="atLeast"/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The variables are operationally defined or their operational definitions may be inferred from the instruments chosen to measure the stated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trHeight w:val="305" w:hRule="atLeast"/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The review of literatu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relevant to the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es gaps in the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The theoretical framework/conceptual model is clearly described and 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to proposed stud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The study design 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 The sample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trHeight w:val="41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is clearly describ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inclusion and exclusion criteria are li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recruitment strategies are expl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 size is adequate to answer the research 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 The method of sample selection 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rly descri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The instruments to be used 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The procedure for data collec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explic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440" w:hanging="109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ludes clearly defined steps for data colle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440" w:hanging="10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s how data will be sec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Data analysis plans a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0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lic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1440" w:hanging="109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priate to the question and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Limitations are clearly stated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</w:tc>
      </w:tr>
      <w:tr>
        <w:trPr>
          <w:cantSplit w:val="true"/>
        </w:trPr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Demonstrates procedures to ensure ethical consideration in research with human subjec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2" w:hanging="45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17" w:hanging="5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 A clear plan for data security is descri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170"/>
        <w:gridCol w:w="1260"/>
      </w:tblGrid>
      <w:tr>
        <w:trPr>
          <w:trHeight w:val="431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verview/Summary</w:t>
            </w:r>
          </w:p>
        </w:tc>
      </w:tr>
      <w:tr>
        <w:trPr>
          <w:trHeight w:val="431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check the appropriate boxes below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Cs w:val="22"/>
                <w:u w:val="none"/>
              </w:rPr>
            </w:pPr>
            <w:r>
              <w:rPr>
                <w:rFonts w:cs="Arial" w:ascii="Arial" w:hAnsi="Arial"/>
                <w:b/>
                <w:szCs w:val="22"/>
                <w:u w:val="none"/>
              </w:rPr>
              <w:t>NO</w:t>
            </w:r>
          </w:p>
        </w:tc>
      </w:tr>
      <w:tr>
        <w:trPr>
          <w:trHeight w:val="53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Is this project congruent with the vision/mission of B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Is this project feasible to conduct at B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Are the resources available to conduct this project at BCH?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Is the study sample accessible at BCH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 Has the study sample been overstudied at B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Is the study relevant to nursing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 Is the scientific merit of the study strong enough to warrant approval of this proposa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. Do the benefits of the study outweigh the risks adequately enough to warrant approval of this proposa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Comments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mmendations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check the appropriate boxes below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rov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al Approval – Return to Staff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ditional Approval - Return to Reviewer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r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of review: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st Updated 11/20/2014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Marlett" w:hAnsi="Marlet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7:00Z</dcterms:created>
  <dc:creator>lorenzo_b</dc:creator>
  <dc:description/>
  <dc:language>en-US</dc:language>
  <cp:lastModifiedBy>Dwyer, Patricia</cp:lastModifiedBy>
  <cp:lastPrinted>2014-11-20T15:06:00Z</cp:lastPrinted>
  <dcterms:modified xsi:type="dcterms:W3CDTF">2018-07-02T12:37:00Z</dcterms:modified>
  <cp:revision>2</cp:revision>
  <dc:subject/>
  <dc:title>Children’s Hospital Boston</dc:title>
</cp:coreProperties>
</file>