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smallCaps/>
          <w:szCs w:val="28"/>
        </w:rPr>
        <w:t>Nursing Scientific Review Subcommittee Review Guidelines: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  <w:t>Qualitative Research Proposals and Evaluation</w:t>
      </w:r>
    </w:p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080"/>
        <w:gridCol w:w="1440"/>
        <w:gridCol w:w="1620"/>
        <w:gridCol w:w="1440"/>
      </w:tblGrid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Investigat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vie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Title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r Nam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30"/>
        <w:gridCol w:w="540"/>
        <w:gridCol w:w="6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search Question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  The phenomenon of study is clearly st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urpose of the study is clearly stated and related to the strengths of a qualitative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</w:tc>
      </w:tr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ignificance of the study has been adequately explained and is clearly related to nur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>
          <w:trHeight w:val="215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view of literature 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 relevant to the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 identifies the gap in the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qualitative research method is described and appropriate to answer the research question.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opulation is clearly described including inclusion and excl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a and participant recruitment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ethod of sample selection 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pri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ear as to how the researcher will determine when adequate sampling has occurr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rocedure for data collection 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arly describ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1440" w:hanging="10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stent with the qualitative design chos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analysis plan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clearly describ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es the chosen meth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ed the rigor of the stud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imitations are clearly sta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</w:tc>
      </w:tr>
      <w:tr>
        <w:trPr>
          <w:trHeight w:val="48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Describes a clear plan for data securit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  <w:tr>
        <w:trPr>
          <w:trHeight w:val="48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</w:tc>
      </w:tr>
      <w:tr>
        <w:trPr>
          <w:trHeight w:val="48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Demonstrates procedures to ensure ethical consideration in research with human subjec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  <w:tr>
        <w:trPr>
          <w:trHeight w:val="48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verview/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 the appropriate boxes 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</w:tr>
      <w:tr>
        <w:trPr>
          <w:trHeight w:val="5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Is this project congruent with the vision/mission of B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Is this project feasible to conduct at BCH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Are the resources available to conduct this project at BCH?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 Is the study sample accessible at B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Has the study sample been overstudied at BCH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Is the study relevant to nursin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 Is the scientific merit of the study strong enough to warrant approval of this proposa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 Do the benefits of the study outweigh the risks adequately enough to warrant approval of this proposa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: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s: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 the appropriate boxes 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prov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ditional Approval – Return to Staff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ditional Approval - Return to Review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fer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Reviewer: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st update 11-20-2014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hanging="0"/>
      <w:outlineLvl w:val="5"/>
    </w:pPr>
    <w:rPr>
      <w:b/>
      <w:bCs/>
      <w:sz w:val="22"/>
    </w:rPr>
  </w:style>
  <w:style w:type="character" w:styleId="WW8Num1z0">
    <w:name w:val="WW8Num1z0"/>
    <w:qFormat/>
    <w:rPr>
      <w:rFonts w:ascii="Marlett" w:hAnsi="Marlet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7:00Z</dcterms:created>
  <dc:creator>lorenzo_b</dc:creator>
  <dc:description/>
  <dc:language>en-US</dc:language>
  <cp:lastModifiedBy>Dwyer, Patricia</cp:lastModifiedBy>
  <cp:lastPrinted>2014-11-19T07:40:00Z</cp:lastPrinted>
  <dcterms:modified xsi:type="dcterms:W3CDTF">2018-07-02T12:37:00Z</dcterms:modified>
  <cp:revision>2</cp:revision>
  <dc:subject/>
  <dc:title>Boston Children’s Hospital</dc:title>
</cp:coreProperties>
</file>