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Nursing Protocol Scientific Review Committee Review Guidelines</w:t>
      </w:r>
    </w:p>
    <w:p>
      <w:pPr>
        <w:pStyle w:val="Heading"/>
        <w:pBdr>
          <w:bottom w:val="single" w:sz="4" w:space="1" w:color="000000"/>
        </w:pBdr>
        <w:jc w:val="left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  <w:t>Prospective Study</w:t>
      </w:r>
    </w:p>
    <w:p>
      <w:pPr>
        <w:pStyle w:val="Normal"/>
        <w:rPr>
          <w:rFonts w:ascii="Arial" w:hAnsi="Arial" w:cs="Arial"/>
          <w:smallCaps/>
          <w:szCs w:val="28"/>
        </w:rPr>
      </w:pPr>
      <w:r>
        <w:rPr>
          <w:rFonts w:cs="Arial" w:ascii="Arial" w:hAnsi="Arial"/>
          <w:smallCaps/>
          <w:szCs w:val="28"/>
        </w:rPr>
      </w:r>
    </w:p>
    <w:tbl>
      <w:tblPr>
        <w:tblW w:w="1024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99"/>
        <w:gridCol w:w="1074"/>
        <w:gridCol w:w="1833"/>
        <w:gridCol w:w="1418"/>
        <w:gridCol w:w="1850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Investigator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#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view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 Title</w:t>
            </w:r>
          </w:p>
        </w:tc>
        <w:tc>
          <w:tcPr>
            <w:tcW w:w="8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3258"/>
      </w:tblGrid>
      <w:tr>
        <w:trPr>
          <w:trHeight w:val="28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 Review Criter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essment</w:t>
            </w:r>
          </w:p>
        </w:tc>
      </w:tr>
      <w:tr>
        <w:trPr>
          <w:trHeight w:val="28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re the specific aims and corresponding hypotheses clearly state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894551910"/>
            <w:bookmarkStart w:id="1" w:name="__Fieldmark__3_189455191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1894551910"/>
            <w:bookmarkStart w:id="3" w:name="__Fieldmark__4_189455191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5_1894551910"/>
            <w:bookmarkStart w:id="5" w:name="__Fieldmark__5_189455191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72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imary outcome (and secondary outcomes as appropriate) stated and define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6_1894551910"/>
            <w:bookmarkStart w:id="7" w:name="__Fieldmark__6_189455191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7_1894551910"/>
            <w:bookmarkStart w:id="9" w:name="__Fieldmark__7_189455191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8_1894551910"/>
            <w:bookmarkStart w:id="11" w:name="__Fieldmark__8_189455191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728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n appropriate literature search been performed such that that the rationale for the study has been adequately presente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9_1894551910"/>
            <w:bookmarkStart w:id="13" w:name="__Fieldmark__9_189455191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_1894551910"/>
            <w:bookmarkStart w:id="15" w:name="__Fieldmark__10_189455191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1_1894551910"/>
            <w:bookmarkStart w:id="17" w:name="__Fieldmark__11_189455191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/>
              <w:tab/>
              <w:t xml:space="preserve">              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s the question or hypothesis being tested providing important knowledge to the fiel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2_1894551910"/>
            <w:bookmarkStart w:id="19" w:name="__Fieldmark__12_189455191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3_1894551910"/>
            <w:bookmarkStart w:id="21" w:name="__Fieldmark__13_189455191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4_1894551910"/>
            <w:bookmarkStart w:id="23" w:name="__Fieldmark__14_189455191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dequate preliminary data in the literature (or from the investigator) to justify the research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5_1894551910"/>
            <w:bookmarkStart w:id="25" w:name="__Fieldmark__15_189455191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6_1894551910"/>
            <w:bookmarkStart w:id="27" w:name="__Fieldmark__16_189455191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7_1894551910"/>
            <w:bookmarkStart w:id="29" w:name="__Fieldmark__17_189455191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it feasible or reasonable to achieve the results in the proposed timeframe, including the ability to recruit, retain, or follow subjects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8_1894551910"/>
            <w:bookmarkStart w:id="31" w:name="__Fieldmark__18_189455191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9_1894551910"/>
            <w:bookmarkStart w:id="33" w:name="__Fieldmark__19_189455191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0_1894551910"/>
            <w:bookmarkStart w:id="35" w:name="__Fieldmark__20_189455191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eligibility criteria appropriate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1_1894551910"/>
            <w:bookmarkStart w:id="37" w:name="__Fieldmark__21_189455191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2_1894551910"/>
            <w:bookmarkStart w:id="39" w:name="__Fieldmark__22_189455191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3_1894551910"/>
            <w:bookmarkStart w:id="41" w:name="__Fieldmark__23_189455191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proposed tests or measurements appropriate to answer the scientific question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4_1894551910"/>
            <w:bookmarkStart w:id="43" w:name="__Fieldmark__24_1894551910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 xml:space="preserve">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5_1894551910"/>
            <w:bookmarkStart w:id="45" w:name="__Fieldmark__25_1894551910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6_1894551910"/>
            <w:bookmarkStart w:id="47" w:name="__Fieldmark__26_1894551910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7_1894551910"/>
            <w:bookmarkStart w:id="49" w:name="__Fieldmark__27_1894551910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re all the proposed tests or measurements requested necessary to answer the scientific question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8_1894551910"/>
            <w:bookmarkStart w:id="51" w:name="__Fieldmark__28_1894551910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rFonts w:cs="Arial" w:ascii="Arial" w:hAnsi="Arial"/>
                <w:bCs/>
              </w:rPr>
              <w:t xml:space="preserve">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9_1894551910"/>
            <w:bookmarkStart w:id="53" w:name="__Fieldmark__29_1894551910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30_1894551910"/>
            <w:bookmarkStart w:id="55" w:name="__Fieldmark__30_1894551910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1_1894551910"/>
            <w:bookmarkStart w:id="57" w:name="__Fieldmark__31_1894551910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 individuals who are conducting the trial properly qualified and trained to perform the procedures included in the protocol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32_1894551910"/>
            <w:bookmarkStart w:id="59" w:name="__Fieldmark__32_1894551910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3_1894551910"/>
            <w:bookmarkStart w:id="61" w:name="__Fieldmark__33_1894551910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Heading3"/>
              <w:keepLines/>
              <w:spacing w:before="80" w:after="0"/>
              <w:ind w:left="-58" w:hanging="0"/>
              <w:rPr>
                <w:u w:val="singl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4_1894551910"/>
            <w:bookmarkStart w:id="63" w:name="__Fieldmark__34_1894551910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research present more than minimal risk to the subjects?</w:t>
            </w:r>
          </w:p>
          <w:p>
            <w:pPr>
              <w:pStyle w:val="Normal"/>
              <w:keepLines/>
              <w:spacing w:before="8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 YES, is it acceptable?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5_1894551910"/>
            <w:bookmarkStart w:id="65" w:name="__Fieldmark__35_1894551910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b/>
                <w:bCs/>
              </w:rPr>
              <w:tab/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_1894551910"/>
            <w:bookmarkStart w:id="67" w:name="__Fieldmark__36_1894551910"/>
            <w:bookmarkEnd w:id="6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spacing w:before="80" w:after="0"/>
              <w:ind w:left="-58" w:hanging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7_1894551910"/>
            <w:bookmarkStart w:id="69" w:name="__Fieldmark__37_1894551910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ceptable</w:t>
            </w: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8_1894551910"/>
            <w:bookmarkStart w:id="71" w:name="__Fieldmark__38_1894551910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nacceptab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ind w:left="-58" w:hanging="0"/>
              <w:outlineLvl w:val="2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9_1894551910"/>
            <w:bookmarkStart w:id="73" w:name="__Fieldmark__39_1894551910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tudy involve a new treatment or therapy?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 YES, how do the risks of the new treatment compare to standard treatment?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0_1894551910"/>
            <w:bookmarkStart w:id="75" w:name="__Fieldmark__40_1894551910"/>
            <w:bookmarkEnd w:id="7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b/>
                <w:bCs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1_1894551910"/>
            <w:bookmarkStart w:id="77" w:name="__Fieldmark__41_1894551910"/>
            <w:bookmarkEnd w:id="7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keepLines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2_1894551910"/>
            <w:bookmarkStart w:id="79" w:name="__Fieldmark__42_1894551910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reater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3_1894551910"/>
            <w:bookmarkStart w:id="81" w:name="__Fieldmark__43_1894551910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ower</w:t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4_1894551910"/>
            <w:bookmarkStart w:id="83" w:name="__Fieldmark__44_1894551910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milar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any standard of care denied as part of this study? 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 YES, specify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5_1894551910"/>
            <w:bookmarkStart w:id="85" w:name="__Fieldmark__45_1894551910"/>
            <w:bookmarkEnd w:id="8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Yes</w:t>
            </w:r>
            <w:r>
              <w:rPr>
                <w:b/>
                <w:bCs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6_1894551910"/>
            <w:bookmarkStart w:id="87" w:name="__Fieldmark__46_1894551910"/>
            <w:bookmarkEnd w:id="8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Heading3"/>
              <w:spacing w:before="80" w:after="0"/>
              <w:ind w:left="-5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protocol include a placebo that might entail risk?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placebo essential for the conduct of the trial?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 3" w:cs="Wingdings 3" w:ascii="Wingdings 3" w:hAnsi="Wingdings 3"/>
              </w:rPr>
              <w:t>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f YES, is the placebo essential?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, what alternative design should be considered?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7_1894551910"/>
            <w:bookmarkStart w:id="89" w:name="__Fieldmark__47_189455191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/>
              <w:t xml:space="preserve">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8_1894551910"/>
            <w:bookmarkStart w:id="91" w:name="__Fieldmark__48_189455191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keepLines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9_1894551910"/>
            <w:bookmarkStart w:id="93" w:name="__Fieldmark__49_189455191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/>
              <w:t xml:space="preserve">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0_1894551910"/>
            <w:bookmarkStart w:id="95" w:name="__Fieldmark__50_189455191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  <w:p>
            <w:pPr>
              <w:pStyle w:val="Normal"/>
              <w:keepLines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roposed data analysis plan appropriate for the type of data being collected and the stated aims of the study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1_1894551910"/>
            <w:bookmarkStart w:id="97" w:name="__Fieldmark__51_189455191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ble</w:t>
            </w: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2_1894551910"/>
            <w:bookmarkStart w:id="99" w:name="__Fieldmark__52_189455191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cceptable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3_1894551910"/>
            <w:bookmarkStart w:id="101" w:name="__Fieldmark__53_189455191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4_1894551910"/>
            <w:bookmarkStart w:id="103" w:name="__Fieldmark__54_189455191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issue of sample size or statistical power addressed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5_1894551910"/>
            <w:bookmarkStart w:id="105" w:name="__Fieldmark__55_189455191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ble</w:t>
            </w: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6_1894551910"/>
            <w:bookmarkStart w:id="107" w:name="__Fieldmark__56_189455191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cceptable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7_1894551910"/>
            <w:bookmarkStart w:id="109" w:name="__Fieldmark__57_189455191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there appropriate inclusion of gender, minorities and children?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8_1894551910"/>
            <w:bookmarkStart w:id="111" w:name="__Fieldmark__58_189455191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ptable</w:t>
            </w:r>
            <w:r>
              <w:rPr/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9_1894551910"/>
            <w:bookmarkStart w:id="113" w:name="__Fieldmark__59_189455191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cceptable</w:t>
            </w:r>
          </w:p>
          <w:p>
            <w:pPr>
              <w:pStyle w:val="Normal"/>
              <w:keepLines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0_1894551910"/>
            <w:bookmarkStart w:id="115" w:name="__Fieldmark__60_189455191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e comments</w:t>
            </w:r>
            <w:r>
              <w:rPr/>
              <w:t xml:space="preserve"> 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6660" w:leader="none"/>
          <w:tab w:val="left" w:pos="7020" w:leader="none"/>
          <w:tab w:val="left" w:pos="8370" w:leader="none"/>
        </w:tabs>
        <w:spacing w:before="80" w:after="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updated 4/23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"/>
      <w:lvlJc w:val="left"/>
      <w:pPr>
        <w:tabs>
          <w:tab w:val="num" w:pos="435"/>
        </w:tabs>
        <w:ind w:left="435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7:00Z</dcterms:created>
  <dc:creator>Kristine Jordan</dc:creator>
  <dc:description/>
  <dc:language>en-US</dc:language>
  <cp:lastModifiedBy>Kline, Nancy</cp:lastModifiedBy>
  <cp:lastPrinted>2010-04-23T11:27:00Z</cp:lastPrinted>
  <dcterms:modified xsi:type="dcterms:W3CDTF">2012-11-30T15:27:00Z</dcterms:modified>
  <cp:revision>2</cp:revision>
  <dc:subject/>
  <dc:title>GCRC Scientific Review Form</dc:title>
</cp:coreProperties>
</file>