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: Plastic Surger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4240034678"/>
            <w:bookmarkStart w:id="1" w:name="__Fieldmark__5_424003467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240034678"/>
            <w:bookmarkStart w:id="3" w:name="__Fieldmark__6_424003467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4240034678"/>
            <w:bookmarkStart w:id="5" w:name="__Fieldmark__8_424003467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4240034678"/>
            <w:bookmarkStart w:id="7" w:name="__Fieldmark__9_424003467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4240034678"/>
            <w:bookmarkStart w:id="9" w:name="__Fieldmark__11_424003467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4240034678"/>
            <w:bookmarkStart w:id="11" w:name="__Fieldmark__12_424003467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4240034678"/>
            <w:bookmarkStart w:id="13" w:name="__Fieldmark__14_424003467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4240034678"/>
            <w:bookmarkStart w:id="15" w:name="__Fieldmark__15_424003467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4240034678"/>
            <w:bookmarkStart w:id="17" w:name="__Fieldmark__17_424003467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4240034678"/>
            <w:bookmarkStart w:id="19" w:name="__Fieldmark__18_424003467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4240034678"/>
            <w:bookmarkStart w:id="21" w:name="__Fieldmark__20_424003467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4240034678"/>
            <w:bookmarkStart w:id="23" w:name="__Fieldmark__21_424003467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4240034678"/>
            <w:bookmarkStart w:id="25" w:name="__Fieldmark__23_424003467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4240034678"/>
            <w:bookmarkStart w:id="27" w:name="__Fieldmark__24_424003467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4240034678"/>
            <w:bookmarkStart w:id="29" w:name="__Fieldmark__26_424003467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4240034678"/>
            <w:bookmarkStart w:id="31" w:name="__Fieldmark__27_424003467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4240034678"/>
            <w:bookmarkStart w:id="33" w:name="__Fieldmark__29_424003467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4240034678"/>
            <w:bookmarkStart w:id="35" w:name="__Fieldmark__30_424003467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it acceptable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4240034678"/>
            <w:bookmarkStart w:id="37" w:name="__Fieldmark__32_424003467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4240034678"/>
            <w:bookmarkStart w:id="39" w:name="__Fieldmark__33_424003467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4240034678"/>
            <w:bookmarkStart w:id="41" w:name="__Fieldmark__34_424003467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4240034678"/>
            <w:bookmarkStart w:id="43" w:name="__Fieldmark__35_424003467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4240034678"/>
            <w:bookmarkStart w:id="45" w:name="__Fieldmark__37_424003467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4240034678"/>
            <w:bookmarkStart w:id="47" w:name="__Fieldmark__38_424003467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4240034678"/>
            <w:bookmarkStart w:id="49" w:name="__Fieldmark__39_424003467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4240034678"/>
            <w:bookmarkStart w:id="51" w:name="__Fieldmark__41_424003467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4240034678"/>
            <w:bookmarkStart w:id="53" w:name="__Fieldmark__42_424003467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4240034678"/>
            <w:bookmarkStart w:id="55" w:name="__Fieldmark__44_424003467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4240034678"/>
            <w:bookmarkStart w:id="57" w:name="__Fieldmark__45_424003467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4240034678"/>
            <w:bookmarkStart w:id="59" w:name="__Fieldmark__46_424003467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4240034678"/>
            <w:bookmarkStart w:id="61" w:name="__Fieldmark__47_424003467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4240034678"/>
            <w:bookmarkStart w:id="63" w:name="__Fieldmark__49_424003467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4240034678"/>
            <w:bookmarkStart w:id="65" w:name="__Fieldmark__50_424003467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4240034678"/>
      <w:bookmarkStart w:id="67" w:name="__Fieldmark__52_4240034678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4240034678"/>
      <w:bookmarkStart w:id="69" w:name="__Fieldmark__53_4240034678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4240034678"/>
      <w:bookmarkStart w:id="71" w:name="__Fieldmark__54_4240034678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5_4240034678"/>
      <w:bookmarkStart w:id="73" w:name="__Fieldmark__55_4240034678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6_4240034678"/>
      <w:bookmarkStart w:id="75" w:name="__Fieldmark__56_4240034678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7_4240034678"/>
      <w:bookmarkStart w:id="77" w:name="__Fieldmark__57_4240034678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8_4240034678"/>
      <w:bookmarkStart w:id="79" w:name="__Fieldmark__58_4240034678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9_4240034678"/>
      <w:bookmarkStart w:id="81" w:name="__Fieldmark__59_4240034678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0_4240034678"/>
      <w:bookmarkStart w:id="83" w:name="__Fieldmark__60_4240034678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Signature</w:t>
      </w:r>
      <w:r>
        <w:rPr>
          <w:b w:val="false"/>
          <w:sz w:val="24"/>
          <w:szCs w:val="24"/>
          <w:u w:val="none"/>
        </w:rPr>
        <w:tab/>
        <w:tab/>
        <w:tab/>
        <w:tab/>
      </w: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2:00Z</dcterms:created>
  <dc:creator>Kristine Jordan</dc:creator>
  <dc:description/>
  <dc:language>en-US</dc:language>
  <cp:lastModifiedBy>Breytburg, Irine</cp:lastModifiedBy>
  <cp:lastPrinted>2003-11-07T10:56:00Z</cp:lastPrinted>
  <dcterms:modified xsi:type="dcterms:W3CDTF">2012-11-30T19:52:00Z</dcterms:modified>
  <cp:revision>2</cp:revision>
  <dc:subject/>
  <dc:title>GCRC Scientific Review Form</dc:title>
</cp:coreProperties>
</file>