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Georgia" w:ascii="Georgia" w:hAnsi="Georgia"/>
          <w:color w:val="78A800"/>
        </w:rPr>
        <w:drawing>
          <wp:inline distT="0" distB="0" distL="0" distR="0">
            <wp:extent cx="227076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HeRP IRB Additional Protocol Informatio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n addition to the CHeRP SmartForms, all protocols must inc</w:t>
      </w:r>
      <w:r>
        <w:rPr>
          <w:rStyle w:val="Printquestion4"/>
          <w:b w:val="false"/>
          <w:i/>
          <w:sz w:val="22"/>
          <w:szCs w:val="22"/>
        </w:rPr>
        <w:t>lude the following sections. If a section is not applicable for the current protocol please indicate why this is the case. Please note that a complete protocol* consists of the CHeRP forms and the information provided in this form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: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Specific Aims/Objectives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. Background and Significance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Preliminary Studies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 Design and Methods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)</w:t>
        <w:tab/>
        <w:t>Study Desig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)</w:t>
        <w:tab/>
        <w:t xml:space="preserve">Patient Selection and Inclusion/Exclusion Criteria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)</w:t>
        <w:tab/>
        <w:t xml:space="preserve">Description of Study Treatments or Exposures/Predictors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)</w:t>
        <w:tab/>
        <w:t xml:space="preserve">Definition of Primary and Secondary Outcomes/Endpoints </w:t>
      </w:r>
    </w:p>
    <w:p>
      <w:pPr>
        <w:pStyle w:val="Normal"/>
        <w:spacing w:before="280" w:after="280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5)</w:t>
        <w:tab/>
        <w:t xml:space="preserve">Data Collection Methods, Assessments, Interventions and Schedule (what assessments performed, how often)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6)</w:t>
        <w:tab/>
        <w:t>Study Timeline (as applicable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. Adverse Event Criteria and Reporting Procedures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 Data Management Methods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. Quality Control Method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Data Analysis Plan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Statistical Power and Sample Considerations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. Study Organization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. References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i/>
          <w:sz w:val="22"/>
          <w:szCs w:val="22"/>
        </w:rPr>
        <w:t>* If you are an investigator submitting an IND or IDE, this document alone does not constitute and complete protocol. You must submit your full IND/IDE application as an attachment for this sect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rintquestion4">
    <w:name w:val="printquestion4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54:00Z</dcterms:created>
  <dc:creator>kornetsky</dc:creator>
  <dc:description/>
  <dc:language>en-US</dc:language>
  <cp:lastModifiedBy>Breytburg, Irine</cp:lastModifiedBy>
  <dcterms:modified xsi:type="dcterms:W3CDTF">2012-12-20T16:54:00Z</dcterms:modified>
  <cp:revision>2</cp:revision>
  <dc:subject/>
  <dc:title>CHeRP Protocol Outli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ld name">
    <vt:lpwstr/>
  </property>
  <property fmtid="{D5CDD505-2E9C-101B-9397-08002B2CF9AE}" pid="4" name="Owner">
    <vt:lpwstr>susan kornetsky</vt:lpwstr>
  </property>
  <property fmtid="{D5CDD505-2E9C-101B-9397-08002B2CF9AE}" pid="5" name="SPSDescription">
    <vt:lpwstr/>
  </property>
  <property fmtid="{D5CDD505-2E9C-101B-9397-08002B2CF9AE}" pid="6" name="Section">
    <vt:lpwstr>11 Archive</vt:lpwstr>
  </property>
  <property fmtid="{D5CDD505-2E9C-101B-9397-08002B2CF9AE}" pid="7" name="Status">
    <vt:lpwstr>Final</vt:lpwstr>
  </property>
</Properties>
</file>