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Division of Adolescent/Young Adult Medicine </w:t>
      </w:r>
    </w:p>
    <w:p>
      <w:pPr>
        <w:pStyle w:val="Heading1"/>
        <w:ind w:left="2160" w:firstLine="720"/>
        <w:rPr>
          <w:bCs/>
          <w:u w:val="single"/>
        </w:rPr>
      </w:pPr>
      <w:r>
        <w:rPr>
          <w:bCs/>
          <w:u w:val="single"/>
        </w:rPr>
        <w:t>Facilitated Review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ncipal Investigator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Project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Medical Record/ Chart review and/or  ___Computer Database Research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Facilitated review of a national protocol  ___Quality Improvement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Request for Discarded/Stored Human Biological Specim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Other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by:_____________________________________  Date: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9:00Z</dcterms:created>
  <dc:creator>Steven A. Lis</dc:creator>
  <dc:description/>
  <dc:language>en-US</dc:language>
  <cp:lastModifiedBy>Breytburg, Irine</cp:lastModifiedBy>
  <dcterms:modified xsi:type="dcterms:W3CDTF">2012-11-30T19:59:00Z</dcterms:modified>
  <cp:revision>2</cp:revision>
  <dc:subject/>
  <dc:title>Division of Adolescent/Young Adult Medicine</dc:title>
</cp:coreProperties>
</file>